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48"/>
        </w:rPr>
      </w:pPr>
      <w:r>
        <w:rPr>
          <w:rFonts w:cs="Georgia" w:ascii="Georgia" w:hAnsi="Georgia"/>
          <w:sz w:val="48"/>
        </w:rPr>
        <w:t>Св. МУЧЕНИКИ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48"/>
        </w:rPr>
      </w:pPr>
      <w:r>
        <w:rPr>
          <w:rFonts w:cs="Georgia" w:ascii="Georgia" w:hAnsi="Georgia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за веру Христову страдавшие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48"/>
        </w:rPr>
      </w:pPr>
      <w:r>
        <w:rPr>
          <w:rFonts w:cs="Georgia" w:ascii="Georgia" w:hAnsi="Georgia"/>
          <w:sz w:val="48"/>
        </w:rPr>
        <w:t>——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От времен римского императ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Нерона до императора Галие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здание „ПОСРЕДНИКА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——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№</w:t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56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——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90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СВ. МУЧЕН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 веру Христову страдавш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В законах римских было сказано, каким богам следовало поклоняться в пределах Римской империи. Народы, порабощенные римлянами, должны были просить разрешения у римского императора, если хотели поклоняться своим бог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клоняться Христу было воспрещено во всей империи. Христиане не имели видимых богов, не приносили жертв и решительно отказывались от почитания языческих богов; они обращали на себя подозрение язычников, обвинявших их в богоотступничестве; их тайные собрания казались вредными для общественной безопасности. Невидимый Бог в глазах язычников совсем не был Богом. Поэтому христиане казались язычникам нечестивыми безбожник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Вот отчего начались гонения на христиа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ередко гонения на христиан возбуждались языческими священниками, которые раздражали народ, уверяя, что христиане совершают различные преступл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36"/>
        </w:rPr>
        <w:t>Первое гонение на христиан было в царствование Нерона в 64 году.</w:t>
      </w:r>
      <w:r>
        <w:rPr>
          <w:rFonts w:cs="Times New Roman" w:ascii="Times New Roman" w:hAnsi="Times New Roman"/>
          <w:sz w:val="36"/>
          <w:szCs w:val="36"/>
        </w:rPr>
        <w:t xml:space="preserve"> Этот жесток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—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4 —</w:t>
      </w:r>
    </w:p>
    <w:p>
      <w:pPr>
        <w:pStyle w:val="211"/>
        <w:shd w:fill="auto" w:val="clear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тиран и убийца своего учителя и матери поджог для своей потехи город Рим и потом обвинил христиан в поджоге. Он воздвиг на них гонение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Нерон придумал ужаснейшие мучения и пытки, которым подвергали мучеников. Их распиливали, зашивали в шкуры диких зверей и травили собаками, обливали смолой, вешали на деревьях в садах Нерона и зажигали вместо фонарей во время празднеств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В это время казнены были апостолы Петр и Павел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Петр был распят, Павел казнен мечом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Гонение это, происходившее не только в Риме, но и во многих других местах империи, продолжалось около четырех лет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Однако ж постыдные неистовства императора все более и более раздражали народ. Войско возмутилось; Нерон, всеми оставленный, покончил свою жизнь самоубийством.</w:t>
      </w:r>
    </w:p>
    <w:p>
      <w:pPr>
        <w:pStyle w:val="32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3"/>
          <w:rFonts w:cs="Times New Roman" w:ascii="Times New Roman" w:hAnsi="Times New Roman"/>
          <w:sz w:val="36"/>
          <w:szCs w:val="36"/>
        </w:rPr>
        <w:t>Второе гонение на христиан было возбуждено императором Домицианом в 80 году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Домициан были также жестоким, недоверчивым и жадным тираном. Во время гонения в его царствование христиан казнили, сжигали, лишали имуществ. В это время апостола Иоанна сослали на остров Патмос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Гонение не прекращалось до смерти Домициана. Он были убит потом своими солдатами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Потом императором стали Траян.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Траян, родом испанец, был один из лучших римских императоров.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rStyle w:val="2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—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5 —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Он очень почитал языческих богов и не терпел, если не повиновались государственным законам, — из-за этого и он сделался врагом христиан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Так как христианство очень быстро распространялось в Малой Азии, то местный правитель Плиний обратился к императору за получением предписаний насчет того, что делать против христиан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Траян приказал: „не выведывать христиан путем сыска, не обращать также внимания на тайные обвинения против них и казнить мечом только в случае гласного обвинения и упорного отказа приносить жертвы римским богами".</w:t>
      </w:r>
    </w:p>
    <w:p>
      <w:pPr>
        <w:pStyle w:val="32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31"/>
          <w:rFonts w:cs="Times New Roman" w:ascii="Times New Roman" w:hAnsi="Times New Roman"/>
          <w:caps w:val="false"/>
          <w:smallCaps w:val="false"/>
          <w:sz w:val="36"/>
          <w:szCs w:val="36"/>
          <w:lang w:val="ru-RU"/>
        </w:rPr>
        <w:t>Вот</w:t>
      </w:r>
      <w:r>
        <w:rPr>
          <w:rStyle w:val="3"/>
          <w:rFonts w:cs="Times New Roman" w:ascii="Times New Roman" w:hAnsi="Times New Roman"/>
          <w:sz w:val="36"/>
          <w:szCs w:val="36"/>
          <w:lang w:eastAsia="en-US"/>
        </w:rPr>
        <w:t xml:space="preserve"> </w:t>
      </w:r>
      <w:r>
        <w:rPr>
          <w:rStyle w:val="3"/>
          <w:rFonts w:cs="Times New Roman" w:ascii="Times New Roman" w:hAnsi="Times New Roman"/>
          <w:sz w:val="36"/>
          <w:szCs w:val="36"/>
        </w:rPr>
        <w:t>первый закон, изданный по случаю гонения на христиан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В Сирии</w:t>
      </w:r>
      <w:r>
        <w:rPr>
          <w:rStyle w:val="2"/>
          <w:rFonts w:cs="Times New Roman" w:ascii="Times New Roman" w:hAnsi="Times New Roman"/>
          <w:sz w:val="36"/>
          <w:szCs w:val="36"/>
          <w:lang w:eastAsia="en-US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>же и в Палестине происходили жесточайшие преследования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Здесь скончался на 120-м году жизни иерусалимский епископ Симеон, сродник Христа по плоти. Его секли до крови в течение нескольких дней, а потом распяли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Здесь пал также жертвою епископ города Антиохии</w:t>
      </w:r>
      <w:r>
        <w:rPr>
          <w:rStyle w:val="2"/>
          <w:rFonts w:cs="Times New Roman" w:ascii="Times New Roman" w:hAnsi="Times New Roman"/>
          <w:sz w:val="36"/>
          <w:szCs w:val="36"/>
          <w:lang w:eastAsia="en-US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>Игнатий. Он смело и радостно исповедовал пред Траяном свою христианскую веру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Император спросил его: „Кто ты, злой демон, что стараешься нарушить наши законы, да и других убеждаешь к тому же, чтобы они погибли несчастно?"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Святой Игнатий отвечал на это: „Никто богоносца не называет злыми демоном". Траян спросили: — А кто такой богоносец?</w:t>
      </w:r>
    </w:p>
    <w:p>
      <w:pPr>
        <w:pStyle w:val="211"/>
        <w:shd w:fill="auto" w:val="clear"/>
        <w:spacing w:lineRule="auto" w:line="240"/>
        <w:ind w:firstLine="284"/>
        <w:rPr/>
      </w:pPr>
      <w:r>
        <w:rPr>
          <w:rStyle w:val="2"/>
          <w:rFonts w:cs="Times New Roman" w:ascii="Times New Roman" w:hAnsi="Times New Roman"/>
          <w:sz w:val="36"/>
          <w:szCs w:val="36"/>
        </w:rPr>
        <w:t>—</w:t>
      </w:r>
      <w:r>
        <w:rPr>
          <w:rStyle w:val="2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>Тот, кто имеет Бога в сердце своем, — отвечал Игнатий.</w:t>
      </w:r>
    </w:p>
    <w:p>
      <w:pPr>
        <w:pStyle w:val="Normal"/>
        <w:spacing w:lineRule="auto" w:line="240" w:before="0" w:after="0"/>
        <w:ind w:firstLine="284"/>
        <w:jc w:val="both"/>
        <w:rPr>
          <w:rStyle w:val="2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—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6 —</w:t>
      </w:r>
    </w:p>
    <w:p>
      <w:pPr>
        <w:pStyle w:val="211"/>
        <w:shd w:fill="auto" w:val="clear"/>
        <w:tabs>
          <w:tab w:val="clear" w:pos="709"/>
          <w:tab w:val="left" w:pos="520" w:leader="underscore"/>
        </w:tabs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—</w:t>
      </w:r>
      <w:r>
        <w:rPr>
          <w:rStyle w:val="2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 xml:space="preserve">Но разве мы, — сказал Траян, </w:t>
      </w:r>
      <w:r>
        <w:rPr>
          <w:rStyle w:val="213pt"/>
          <w:rFonts w:cs="Times New Roman" w:ascii="Times New Roman" w:hAnsi="Times New Roman"/>
          <w:sz w:val="36"/>
          <w:szCs w:val="36"/>
        </w:rPr>
        <w:t>ду</w:t>
      </w:r>
      <w:r>
        <w:rPr>
          <w:rStyle w:val="2"/>
          <w:rFonts w:cs="Times New Roman" w:ascii="Times New Roman" w:hAnsi="Times New Roman"/>
          <w:sz w:val="36"/>
          <w:szCs w:val="36"/>
        </w:rPr>
        <w:t>маешь ты, не имеем в душе богов, которые помогают нам против врагов.</w:t>
      </w:r>
    </w:p>
    <w:p>
      <w:pPr>
        <w:pStyle w:val="211"/>
        <w:shd w:fill="auto" w:val="clear"/>
        <w:tabs>
          <w:tab w:val="clear" w:pos="709"/>
          <w:tab w:val="left" w:pos="1291" w:leader="underscore"/>
        </w:tabs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—</w:t>
      </w:r>
      <w:r>
        <w:rPr>
          <w:rStyle w:val="2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>Ты,</w:t>
        <w:tab/>
        <w:t xml:space="preserve"> — отвечал Игнатий, — по заблуждению величаешь языческих идолов богами. Един есть Бог, сотворивший небо, и землю, и море, и все, что в них; и един учитель наш Иисус Христос.</w:t>
      </w:r>
    </w:p>
    <w:p>
      <w:pPr>
        <w:pStyle w:val="211"/>
        <w:shd w:fill="auto" w:val="clear"/>
        <w:tabs>
          <w:tab w:val="clear" w:pos="709"/>
          <w:tab w:val="left" w:pos="520" w:leader="underscore"/>
        </w:tabs>
        <w:spacing w:lineRule="auto" w:line="240"/>
        <w:ind w:firstLine="284"/>
        <w:rPr/>
      </w:pPr>
      <w:r>
        <w:rPr>
          <w:rStyle w:val="2"/>
          <w:rFonts w:cs="Times New Roman" w:ascii="Times New Roman" w:hAnsi="Times New Roman"/>
          <w:sz w:val="36"/>
          <w:szCs w:val="36"/>
        </w:rPr>
        <w:t>—</w:t>
      </w:r>
      <w:r>
        <w:rPr>
          <w:rStyle w:val="2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 xml:space="preserve">Ты говоришь о том, — сказал </w:t>
      </w:r>
      <w:r>
        <w:rPr>
          <w:rStyle w:val="2TimesNewRoman"/>
          <w:b w:val="false"/>
          <w:sz w:val="36"/>
          <w:szCs w:val="36"/>
        </w:rPr>
        <w:t>Т</w:t>
      </w:r>
      <w:r>
        <w:rPr>
          <w:rStyle w:val="2"/>
          <w:rFonts w:cs="Times New Roman" w:ascii="Times New Roman" w:hAnsi="Times New Roman"/>
          <w:sz w:val="36"/>
          <w:szCs w:val="36"/>
        </w:rPr>
        <w:t>раян, кто распят при Понтии Пилате? Итак, ты носишь в сердце распятого? — сказал император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—</w:t>
      </w:r>
      <w:r>
        <w:rPr>
          <w:rStyle w:val="2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>Да, — отвечал Игнатий, — ибо написано: вселюся в них и похожду.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После этого Траян постановил приговор. Повелеваем Игнатия, который говорит, что он носит в себе распятого, отвести в оковах в Рим, под воинскою стражею, и там предать на съедение зверям для забавы народа"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Игнатий выслушал этот приговор спокойно и воскликнул с радостным воодушевлением: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„</w:t>
      </w:r>
      <w:r>
        <w:rPr>
          <w:rStyle w:val="2"/>
          <w:rFonts w:cs="Times New Roman" w:ascii="Times New Roman" w:hAnsi="Times New Roman"/>
          <w:sz w:val="36"/>
          <w:szCs w:val="36"/>
        </w:rPr>
        <w:t>Благодарю Тебя, Господи, что Ты удостоил меня засвидетельствовать совершенную любовь к Тебе"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В дороге воины жестоко обращались со св. Игнатием. Христиане встречали святого праведника во всех городах, мимо которых приходилось ему идти, и глубоко сокрушались о нем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Игнатий опасался, как бы они, из любви к нему, не попытались как-нибудь спасти его от смерти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Он говорил и писал о себе: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„</w:t>
      </w:r>
      <w:r>
        <w:rPr>
          <w:rStyle w:val="2"/>
          <w:rFonts w:cs="Times New Roman" w:ascii="Times New Roman" w:hAnsi="Times New Roman"/>
          <w:sz w:val="36"/>
          <w:szCs w:val="36"/>
        </w:rPr>
        <w:t>Я — пшеница Божия: пусть измелят меня</w:t>
      </w:r>
    </w:p>
    <w:p>
      <w:pPr>
        <w:pStyle w:val="Normal"/>
        <w:spacing w:lineRule="auto" w:line="240" w:before="0" w:after="0"/>
        <w:ind w:firstLine="284"/>
        <w:jc w:val="both"/>
        <w:rPr>
          <w:rStyle w:val="2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—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7 —</w:t>
      </w:r>
    </w:p>
    <w:p>
      <w:pPr>
        <w:pStyle w:val="211"/>
        <w:shd w:fill="auto" w:val="clear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зубы зверей, чтоб я сделался чистыми хлебом Христовым!"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По прибытии в Рим, он, спустя несколько дней, был приведен в увеселительный народный цирк на растерзание львам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После этого события гонения утихли на пятьдесят лет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Преследования снова разразились с появлением на престоле императора Марка Аврелия „философа" — в 160-м году.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Марк Аврелий издал закон, по которому предписывалось: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„</w:t>
      </w:r>
      <w:r>
        <w:rPr>
          <w:rStyle w:val="2"/>
          <w:rFonts w:cs="Times New Roman" w:ascii="Times New Roman" w:hAnsi="Times New Roman"/>
          <w:sz w:val="36"/>
          <w:szCs w:val="36"/>
        </w:rPr>
        <w:t>Отыскивать христиан и пыткою заставлять их отречься от своей веры"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Гонение при нем больше всего свирепствовало в Малой Азии (в Смирне) и в Южной Франции (в Лионе)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Но все ужасные пытки применялись без пользы. Весьма немногих удавалось склонить отречься от учения Христа. Желание пострадать и умереть за веру Христову возросло до того сильно, что многие из христиан добровольно отдавались властям. От этого гнев язычников еще более усилился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В Смирне потерпел мученическую смерть и последний ученики апостолов св. Поликарп. Это было так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Правитель, уступая желанию языческого народа, уже приказал предать мученической смерти несколько христиан, побросать их диким зверям или сжечь на костре, но собравшийся в театр народ потребовал и смерти Поликарпа.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—</w:t>
      </w:r>
      <w:r>
        <w:rPr>
          <w:rStyle w:val="2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>Долой безбожников! пусть будет найден Поликарп! — с такими криками обращались они к правителю.</w:t>
      </w:r>
    </w:p>
    <w:p>
      <w:pPr>
        <w:pStyle w:val="Normal"/>
        <w:spacing w:lineRule="auto" w:line="240" w:before="0" w:after="0"/>
        <w:ind w:firstLine="284"/>
        <w:jc w:val="both"/>
        <w:rPr>
          <w:rStyle w:val="2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—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8 —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Поликарп же в это время удалился в одно поместье поблизости города. Когда его стали искать там,  то он еще раз удалился в другое поместье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Однако были схвачены два раба-христианина, из которых один на пытке выдал место пребывания епископа.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Когда солдаты, посланные взять его, приблизились к поместью, Поликарп находился в верхнем этаже дома и легко мог бы оттуда бежать на кровлю соседнего дома. Когда ему посоветовали сделать это, то он сказал: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„</w:t>
      </w:r>
      <w:r>
        <w:rPr>
          <w:rStyle w:val="2"/>
          <w:rFonts w:cs="Times New Roman" w:ascii="Times New Roman" w:hAnsi="Times New Roman"/>
          <w:sz w:val="36"/>
          <w:szCs w:val="36"/>
        </w:rPr>
        <w:t>Довольно! Да будет воля Господня!" и спокойно сошел вниз, чтобы выдать себя солдатам.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Он попросил только час времени для молитвы.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Но горячая молитва задержала его на целых два часа, так что и сами язычники были тронуты этим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Затем престарелый епископ был посажен на осла и увезен в город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Там его встретили сановники, взяли его в свою повозку и начали дружественно беседовать с ним. Они сказали Поликарпу: „Ну, трудно ли сказать: „император наш Господь", и принести ему жертву?“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Св. Поликарп сначала промолчал, но когда язычники начали приставать к нему, он спокойно отвечал: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—</w:t>
      </w:r>
      <w:r>
        <w:rPr>
          <w:rStyle w:val="2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>Я не сделаю того, что вы советуете мне.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Тогда его с ругательствами выбросили из повозки, так что он повредил себе ногу. Он радостно пошел далее, как будто ничего не случилось с ним.</w:t>
      </w:r>
    </w:p>
    <w:p>
      <w:pPr>
        <w:pStyle w:val="Normal"/>
        <w:spacing w:lineRule="auto" w:line="240" w:before="0" w:after="0"/>
        <w:ind w:firstLine="284"/>
        <w:jc w:val="both"/>
        <w:rPr>
          <w:rStyle w:val="2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—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9 —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Правитель ожидал его, окруженный необозримой толпой народа, собравшегося вследствие известия, что Поликарп схвачен. Правитель сначала напомнил ему, что он старик и что он должен пожалеть свою седую голову. Потом сказал, что он может высказать свое покаяние тем, что поклянется гением императора и скажет с ним вместе: „долой безбожников!" (А безбожниками считали христиан). Епископ окинул твердым взглядом бушующую толпу язычников и, указывая на нее рукой с поднятыми кверху очами, сказал: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„</w:t>
      </w:r>
      <w:r>
        <w:rPr>
          <w:rStyle w:val="2"/>
          <w:rFonts w:cs="Times New Roman" w:ascii="Times New Roman" w:hAnsi="Times New Roman"/>
          <w:sz w:val="36"/>
          <w:szCs w:val="36"/>
        </w:rPr>
        <w:t>Да, долой безбожников!"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Но проконсул опять приставал к нему: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—</w:t>
      </w:r>
      <w:r>
        <w:rPr>
          <w:rStyle w:val="2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>Поклянись, и я отпущу тебя — прокляни Христа!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Тогда Поликарп отвечал: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„</w:t>
      </w:r>
      <w:r>
        <w:rPr>
          <w:rStyle w:val="2"/>
          <w:rFonts w:cs="Times New Roman" w:ascii="Times New Roman" w:hAnsi="Times New Roman"/>
          <w:sz w:val="36"/>
          <w:szCs w:val="36"/>
        </w:rPr>
        <w:t>Восемьдесят шесть лет уже я служу учению Его, и Он не сделал мне ничего худого. Как я могу проклясть Его, моего Спасителя?"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Так как проконсул все еще продолжал приставать к нему с словами: „Поклянись гением императора", — то Поликарп отвечал: „Если ты полагаешь свою честь в том чтобы убедить меня поклясться, как ты говоришь, гением императора, то ты видимо не знаешь, кто я. Слушай же: я христианин!"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 xml:space="preserve">Этим было высказано решающее слово </w:t>
      </w:r>
      <w:r>
        <w:rPr>
          <w:rStyle w:val="210pt"/>
          <w:rFonts w:cs="Times New Roman" w:ascii="Times New Roman" w:hAnsi="Times New Roman"/>
          <w:i w:val="false"/>
          <w:sz w:val="36"/>
          <w:szCs w:val="36"/>
        </w:rPr>
        <w:t xml:space="preserve">и </w:t>
      </w:r>
      <w:r>
        <w:rPr>
          <w:rStyle w:val="2"/>
          <w:rFonts w:cs="Times New Roman" w:ascii="Times New Roman" w:hAnsi="Times New Roman"/>
          <w:sz w:val="36"/>
          <w:szCs w:val="36"/>
        </w:rPr>
        <w:t>делу был положен конец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Напрасно правитель угрожал ему дикими зверями и костром; Поликарп оставался верен своему исповеданию.</w:t>
      </w:r>
    </w:p>
    <w:p>
      <w:pPr>
        <w:pStyle w:val="211"/>
        <w:shd w:fill="auto" w:val="clear"/>
        <w:spacing w:lineRule="auto" w:line="240"/>
        <w:ind w:firstLine="284"/>
        <w:rPr/>
      </w:pPr>
      <w:r>
        <w:rPr>
          <w:rStyle w:val="2"/>
          <w:rFonts w:cs="Times New Roman" w:ascii="Times New Roman" w:hAnsi="Times New Roman"/>
          <w:sz w:val="36"/>
          <w:szCs w:val="36"/>
        </w:rPr>
        <w:t>Тогда проконсул воскликнул:</w:t>
      </w:r>
    </w:p>
    <w:p>
      <w:pPr>
        <w:pStyle w:val="Normal"/>
        <w:spacing w:lineRule="auto" w:line="240" w:before="0" w:after="0"/>
        <w:ind w:firstLine="284"/>
        <w:jc w:val="both"/>
        <w:rPr>
          <w:rStyle w:val="2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—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10 —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„</w:t>
      </w:r>
      <w:r>
        <w:rPr>
          <w:rStyle w:val="2"/>
          <w:rFonts w:cs="Times New Roman" w:ascii="Times New Roman" w:hAnsi="Times New Roman"/>
          <w:sz w:val="36"/>
          <w:szCs w:val="36"/>
        </w:rPr>
        <w:t>Поликарп сам признал себя христианином!"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Едва вестник объявил об этом, как весь народ закричал: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„</w:t>
      </w:r>
      <w:r>
        <w:rPr>
          <w:rStyle w:val="2"/>
          <w:rFonts w:cs="Times New Roman" w:ascii="Times New Roman" w:hAnsi="Times New Roman"/>
          <w:sz w:val="36"/>
          <w:szCs w:val="36"/>
        </w:rPr>
        <w:t>Это учитель безбожия, отец христиан, враг наших богов, который учит не приносить жертв и не молиться богам.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Народ обратился к Филиппу, распорядителю общественных игр, и требовал, чтобы он выпустил львов на Поликарпа. Но так как игры были уже кончены, то народ закричал, что Поликарп должен быть сожжен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Тотчас же чернь собрала дров из ближайших ремесленных мастерских и бань и устроила костер.</w:t>
      </w:r>
    </w:p>
    <w:p>
      <w:pPr>
        <w:pStyle w:val="211"/>
        <w:shd w:fill="auto" w:val="clear"/>
        <w:tabs>
          <w:tab w:val="clear" w:pos="709"/>
          <w:tab w:val="left" w:pos="4945" w:leader="none"/>
        </w:tabs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Поликарп не хотел, чтобы его привязывали к столбу.</w:t>
        <w:tab/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Оставьте меня так, — сказал он. — Тот, Который даст мне силу выдержать огонь, даст мне силу также, без укрепления гвоздями, недвижимо простоять на костре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После этого он громкими голосом воскликнул: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„</w:t>
      </w:r>
      <w:r>
        <w:rPr>
          <w:rStyle w:val="2"/>
          <w:rFonts w:cs="Times New Roman" w:ascii="Times New Roman" w:hAnsi="Times New Roman"/>
          <w:sz w:val="36"/>
          <w:szCs w:val="36"/>
        </w:rPr>
        <w:t>Господи, Всемогущий Боже, Отец наш и учителя нашего Иисуса Христа! Я славлю Тебя, что Ты сподобил меня в день сей и час сей присоединиться к числу Твоих исповедников и причаститься участи Христа Твоего</w:t>
      </w:r>
      <w:r>
        <w:rPr>
          <w:rStyle w:val="210pt"/>
          <w:rFonts w:cs="Times New Roman" w:ascii="Times New Roman" w:hAnsi="Times New Roman"/>
          <w:i w:val="false"/>
          <w:sz w:val="36"/>
          <w:szCs w:val="36"/>
        </w:rPr>
        <w:t>“.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Во время молитвы он был объят пламенем и испустил дух. Это было 6 апреля 166 года.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Около этого времени умер и благочестивый Юстиниан мученик.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Он были родом из Самарии и сын бо-</w:t>
      </w:r>
    </w:p>
    <w:p>
      <w:pPr>
        <w:pStyle w:val="Normal"/>
        <w:spacing w:lineRule="auto" w:line="240" w:before="0" w:after="0"/>
        <w:ind w:firstLine="284"/>
        <w:jc w:val="both"/>
        <w:rPr>
          <w:rStyle w:val="2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—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11 —</w:t>
      </w:r>
    </w:p>
    <w:p>
      <w:pPr>
        <w:pStyle w:val="211"/>
        <w:shd w:fill="auto" w:val="clear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гатых языческих родителей. Много лет он тщетно искал в языческих ученых книгах покоя души, пока однажды незнакомый почтенный старец не указал ему на св. писание, где он нашел мир во Христе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С тех пор он посвятил себя на служение Господу и совершал дальние путешеств</w:t>
      </w:r>
      <w:r>
        <w:rPr>
          <w:rStyle w:val="2TimesNewRoman"/>
          <w:b w:val="false"/>
          <w:sz w:val="36"/>
          <w:szCs w:val="36"/>
        </w:rPr>
        <w:t>ия</w:t>
      </w:r>
      <w:r>
        <w:rPr>
          <w:rStyle w:val="2"/>
          <w:rFonts w:cs="Times New Roman" w:ascii="Times New Roman" w:hAnsi="Times New Roman"/>
          <w:sz w:val="36"/>
          <w:szCs w:val="36"/>
        </w:rPr>
        <w:t xml:space="preserve"> для проповеди. Он был ввержен в темницу за послание к императору Марку Аврелию, в котором он защищал христианство, и приговорен к смерти. Он был обезглавлен в Риме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В Лионе христиане уже много времени переносили поношение и худое обращение от язычников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Еще большее поношение претерпели они, когда император издал против них закон. От этого закона не были освобождены даже те, которые отрекались от веры, поносили даже тела умерших мучеников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Из старинных рукописей видно, насколько ужасно было гонение христиан в Лионе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Народ начал с того, что стали поносить христиан, бросать в них камнями и грабить их дома. Затем схвачено было несколько христиан и, при посредстве различных пыток и мучений, старались добиться от них признаний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Большинство оставались твердыми, но некоторые отпали к великой печали общины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Язычники предполагали, между прочим, что христиане на вечерях любви ели человеческое мясо и пили человеческую кровь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Из числа отрекшихся от веры во Христа была некая Библиада.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Она образумилась среди мучений, как бы</w:t>
      </w:r>
    </w:p>
    <w:p>
      <w:pPr>
        <w:pStyle w:val="Normal"/>
        <w:spacing w:lineRule="auto" w:line="240" w:before="0" w:after="0"/>
        <w:ind w:firstLine="284"/>
        <w:jc w:val="both"/>
        <w:rPr>
          <w:rStyle w:val="2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—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12 —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пробудилась от глубокого сна и сказала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„</w:t>
      </w:r>
      <w:r>
        <w:rPr>
          <w:rStyle w:val="2"/>
          <w:rFonts w:cs="Times New Roman" w:ascii="Times New Roman" w:hAnsi="Times New Roman"/>
          <w:sz w:val="36"/>
          <w:szCs w:val="36"/>
        </w:rPr>
        <w:t>Возможное ли дело, чтобы ели младенцев те, которые не позволяют себе питаться даже кровью животных?"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За это она была признана христианкою и присоединена к числу мучеников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Одна христианская девица, Бландина, на все вопросы отвечала только:</w:t>
      </w:r>
    </w:p>
    <w:p>
      <w:pPr>
        <w:pStyle w:val="211"/>
        <w:shd w:fill="auto" w:val="clear"/>
        <w:tabs>
          <w:tab w:val="clear" w:pos="709"/>
          <w:tab w:val="left" w:pos="614" w:leader="underscore"/>
        </w:tabs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—</w:t>
      </w:r>
      <w:r>
        <w:rPr>
          <w:rStyle w:val="2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>„</w:t>
      </w:r>
      <w:r>
        <w:rPr>
          <w:rStyle w:val="2"/>
          <w:rFonts w:cs="Times New Roman" w:ascii="Times New Roman" w:hAnsi="Times New Roman"/>
          <w:sz w:val="36"/>
          <w:szCs w:val="36"/>
        </w:rPr>
        <w:t>Я — христианка. Мы ничего не делаем худого", и повторяла эти слова все время, пока к ней применялись всевозможные пытки и когда даже, истекая кровью, она едва переводила дыхание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Один мальчик, Потин, мужественно выдерживали все пытки, несмотря на свою юность (ему было только 15 лет). Его сестра стояла рядом с ним и убеждала его сохранить верность Богу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Потин на вопросы легата: — кто Бог христиан? дал смелый ответ: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„</w:t>
      </w:r>
      <w:r>
        <w:rPr>
          <w:rStyle w:val="2"/>
          <w:rFonts w:cs="Times New Roman" w:ascii="Times New Roman" w:hAnsi="Times New Roman"/>
          <w:sz w:val="36"/>
          <w:szCs w:val="36"/>
        </w:rPr>
        <w:t>Ты узнаешь Его, если станешь достоин Его"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Потин подвергнут был такой пытке, что через два дня умер в темнице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Эти примеры так сильно повлияли и на тех христиан, которые сначала поколебались и отпали, что они вновь стали исповедовать учение Христа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Так как между обвиненными были римские граждане, то посол сначала обратился в Рим. По повелению императора, римские граждане-христиане были умерщвлены мечом, между тем как другие отданы были на съедение диким зверям.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Язычники стекались со всех сторон. Все</w:t>
      </w:r>
      <w:r>
        <w:rPr>
          <w:rStyle w:val="21"/>
          <w:rFonts w:cs="Times New Roman" w:ascii="Times New Roman" w:hAnsi="Times New Roman"/>
          <w:caps w:val="false"/>
          <w:smallCaps w:val="false"/>
          <w:sz w:val="36"/>
          <w:szCs w:val="36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>осужденные умерли с величайшей радостью.</w:t>
      </w:r>
    </w:p>
    <w:p>
      <w:pPr>
        <w:pStyle w:val="Normal"/>
        <w:spacing w:lineRule="auto" w:line="240" w:before="0" w:after="0"/>
        <w:ind w:firstLine="284"/>
        <w:jc w:val="both"/>
        <w:rPr>
          <w:rStyle w:val="2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—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13 —</w:t>
      </w:r>
    </w:p>
    <w:p>
      <w:pPr>
        <w:pStyle w:val="211"/>
        <w:shd w:fill="auto" w:val="clear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После всех умерла Бландина, которая, смотря на мученическую смерть христиан, увещевала и укрепляла своих братьев по вере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С радостью и славословием Бога выступила она на травлю диких зверей, как будто бы она шла на брачный пир, а не на смерть. Окутанная сетью, она была брошена дикому волу, который, подбросив ее несколько раз рогами в воздух, умертвил ее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Тела этих мучеников подвергнуты были всяческому бесчестию. В течение семи суток они лежали выброшенные на открытом воздухе. Наконец они были сожжены и превращены в пепел и высыпаны в мимо текущую реку, чтобы на земле не уцелело никакого остатка от тел мученических.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 xml:space="preserve">По смерти Марка Аврелия, в продолжение восьмидесяти лет, участь христиан находилась в постоянном колебании. 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Императоры в это время то их поощряли, то преследовали. Однако же гонения не распределялись равномерно по всему государству, как это было раньше; все зависело от расположения губернаторов провинций. Самое свирепое гонение в этот промежуток времени произошло в царствование Септимия Севера в 200 году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Север был вначале яростным гонителем христиан, но потом стал им покровительствовать, выздоровев после тяжкой болезни, от которой его вылечил раб-христианин. Потом он снова начал их притеснять, и строго запретил всем обращать кого-либо в христианскую веру.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Особенно сильное гонение было в течение долгого времени в Египте и Африке.</w:t>
      </w:r>
    </w:p>
    <w:p>
      <w:pPr>
        <w:pStyle w:val="Normal"/>
        <w:spacing w:lineRule="auto" w:line="240" w:before="0" w:after="0"/>
        <w:ind w:firstLine="284"/>
        <w:jc w:val="both"/>
        <w:rPr>
          <w:rStyle w:val="2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—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14 —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В Египте, в Александрии, потерпел мученичество Леонид, отец великого учителя Оригена. Ориген был тогда еще совершенно юный; мать с трудом удерживала его от следования за отцом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Много было замучено в это время женщин. Между ними находилась девица Пантомиена</w:t>
      </w:r>
      <w:r>
        <w:rPr>
          <w:rStyle w:val="2"/>
          <w:rFonts w:cs="Times New Roman" w:ascii="Times New Roman" w:hAnsi="Times New Roman"/>
          <w:sz w:val="36"/>
          <w:szCs w:val="36"/>
          <w:lang w:eastAsia="en-US"/>
        </w:rPr>
        <w:t xml:space="preserve">, </w:t>
      </w:r>
      <w:r>
        <w:rPr>
          <w:rStyle w:val="2"/>
          <w:rFonts w:cs="Times New Roman" w:ascii="Times New Roman" w:hAnsi="Times New Roman"/>
          <w:sz w:val="36"/>
          <w:szCs w:val="36"/>
        </w:rPr>
        <w:t>которая была сожжена вместе с своею матерью Марцеллой. Солдат-язычник, ведший их на смерть, на другой же день был обезглавлен, так как он стал исповедовать христианство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В нумидийском городе Сцилите было приведено несколько христиан и христианок к судилищу правителя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Правитель предлагал им милость, если только они обратятся к богам и поклянутся гением императора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„</w:t>
      </w:r>
      <w:r>
        <w:rPr>
          <w:rStyle w:val="2"/>
          <w:rFonts w:cs="Times New Roman" w:ascii="Times New Roman" w:hAnsi="Times New Roman"/>
          <w:sz w:val="36"/>
          <w:szCs w:val="36"/>
        </w:rPr>
        <w:t>Я не знаю никакого гения властителя этой земли, — отвечали один из христиан, Сперат. — Я служу моему Богу на небе, Которого никто из людей не видел и видеть не может“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Правитель приказал отвести христиан в темницу и на другой день еще раз попытался разубедить их. Но они оставались твердыми в своем исповедании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„</w:t>
      </w:r>
      <w:r>
        <w:rPr>
          <w:rStyle w:val="2"/>
          <w:rFonts w:cs="Times New Roman" w:ascii="Times New Roman" w:hAnsi="Times New Roman"/>
          <w:sz w:val="36"/>
          <w:szCs w:val="36"/>
        </w:rPr>
        <w:t>Мы христиане!“ — говорили они.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Правитель спросил: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>„</w:t>
      </w:r>
      <w:r>
        <w:rPr>
          <w:rStyle w:val="2"/>
          <w:rFonts w:cs="Times New Roman" w:ascii="Times New Roman" w:hAnsi="Times New Roman"/>
          <w:sz w:val="36"/>
          <w:szCs w:val="36"/>
        </w:rPr>
        <w:t>Так, значит, вы не хотите никакой милости, никакого прощения?"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Один из христиан от имени всех отвечал: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„</w:t>
      </w:r>
      <w:r>
        <w:rPr>
          <w:rStyle w:val="2"/>
          <w:rFonts w:cs="Times New Roman" w:ascii="Times New Roman" w:hAnsi="Times New Roman"/>
          <w:sz w:val="36"/>
          <w:szCs w:val="36"/>
        </w:rPr>
        <w:t>Делай, что хочешь! Мы с радостью умрем за своего Господа Христа!"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На лобном месте они еще раз прекло-</w:t>
      </w:r>
    </w:p>
    <w:p>
      <w:pPr>
        <w:pStyle w:val="Normal"/>
        <w:spacing w:lineRule="auto" w:line="240" w:before="0" w:after="0"/>
        <w:ind w:firstLine="284"/>
        <w:jc w:val="both"/>
        <w:rPr>
          <w:rStyle w:val="2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—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15 —</w:t>
      </w:r>
    </w:p>
    <w:p>
      <w:pPr>
        <w:pStyle w:val="211"/>
        <w:shd w:fill="auto" w:val="clear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нили свои колени, помолились все вместе и затем были обезглавлены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Известнейшими из африканских мучеников были святая Перепетуя и ее сподвижники. Их страданья описаны отчасти самой мученицей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Перепетуя была женщина знатная и богатая; ей было 22 года. Во время ее содержания в тюрьме, к ней приходил отец ее с просьбой отречься от веры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Спросив его, — может ли сосуд, стоявший около нее, быть назван другим именем, а не т</w:t>
      </w:r>
      <w:r>
        <w:rPr>
          <w:rStyle w:val="2TimesNewRoman1"/>
          <w:sz w:val="36"/>
          <w:szCs w:val="36"/>
        </w:rPr>
        <w:t xml:space="preserve">ем, </w:t>
      </w:r>
      <w:r>
        <w:rPr>
          <w:rStyle w:val="2"/>
          <w:rFonts w:cs="Times New Roman" w:ascii="Times New Roman" w:hAnsi="Times New Roman"/>
          <w:sz w:val="36"/>
          <w:szCs w:val="36"/>
        </w:rPr>
        <w:t>которое носит, и получив утвердительный ответ, Перепетуя сказала: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„</w:t>
      </w:r>
      <w:r>
        <w:rPr>
          <w:rStyle w:val="2"/>
          <w:rFonts w:cs="Times New Roman" w:ascii="Times New Roman" w:hAnsi="Times New Roman"/>
          <w:sz w:val="36"/>
          <w:szCs w:val="36"/>
        </w:rPr>
        <w:t>Так и я не могу назваться другим именем: я христианка!“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Сильно раздраженный отец хотел было подвергнуть ее телесному наказанию, но ушел и несколько дней не возвращался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Вскоре ее перевели в место более строгого заключения. Там Перепетуя томилась от жара, темноты, тесноты, оскорбления солдат, а всего более от тоски по своем ребенке, которого она еще не отнимала от груди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Два диакона за деньги добились у тюремщиков дозволения проводить несколько часов в более открытом месте тюрьмы; а мать и брат Перепетуи стали приносить к ней ее дитя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Спустя несколько времени Перепетуя получила возможность держать ребенка при себе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Чувствуя себя как бы свободной от всяких неприятностей, она говорила: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„</w:t>
      </w:r>
      <w:r>
        <w:rPr>
          <w:rStyle w:val="2"/>
          <w:rFonts w:cs="Times New Roman" w:ascii="Times New Roman" w:hAnsi="Times New Roman"/>
          <w:sz w:val="36"/>
          <w:szCs w:val="36"/>
        </w:rPr>
        <w:t>Тюрьма стала для меня похожа на дворец. Я лучше хочу оставаться тут, чем где бы то ни было в другом месте“.</w:t>
      </w:r>
    </w:p>
    <w:p>
      <w:pPr>
        <w:pStyle w:val="Normal"/>
        <w:spacing w:lineRule="auto" w:line="240" w:before="0" w:after="0"/>
        <w:ind w:firstLine="284"/>
        <w:jc w:val="both"/>
        <w:rPr>
          <w:rStyle w:val="2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—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16 —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Услыша, что христиане подвергнутся пыткам, отец Перепетуи посетил ее снова в тюрьме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Называя ее уже не дочерью, а госпожою, он целовал ее руки, просил вспомнить все его попечения, просил представить себе грусть всего семейства. Он просил Перепетую пожалеть ребенка, который не останется без нее в живых, — избавить старика и всех родных от позора и печали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Перепетуя была сильно расстроена скорбью престарелого отца, но отвечала ему, что все в руках Божиих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В день суда заключенные выведены были на площадь. Так как Перепетуя поместилась впереди прочих, то отец пробился сквозь толпу и стал сзади нее, держа на руках ребенка и желая таким образом испытать, не пробудится ли в ней сожаление к младенцу. Судья старался также уговорить обвиняемую, чтобы она пожалела свое дитя и седые волосы отца, но она упорно отказывалась отречься от своей веры. Громкие жалобы старика, мешавшие производству суда, заставили судью приказать отвести его прочь. Суд присудил обвиняемых к растерзанию зверями, но приговор не произвел на женщин никакого действия. Их опять отвели в темницу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Исполнение приговора над мучениками задержано было до дня рождения Геты, который объявлен уже был соучастником отца в управлении империею</w:t>
      </w:r>
      <w:r>
        <w:rPr>
          <w:rStyle w:val="213pt2"/>
          <w:rFonts w:cs="Times New Roman" w:ascii="Times New Roman" w:hAnsi="Times New Roman"/>
          <w:sz w:val="36"/>
          <w:szCs w:val="36"/>
          <w:lang w:val="ru-RU"/>
        </w:rPr>
        <w:t>.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Христианка Фелицата, замужняя женщина, из рабского сословия, была на восьмом месяце беременности. Но за три дня до казни</w:t>
      </w:r>
    </w:p>
    <w:p>
      <w:pPr>
        <w:pStyle w:val="Normal"/>
        <w:spacing w:lineRule="auto" w:line="240" w:before="0" w:after="0"/>
        <w:ind w:firstLine="284"/>
        <w:jc w:val="both"/>
        <w:rPr>
          <w:rStyle w:val="2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—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17 —</w:t>
      </w:r>
    </w:p>
    <w:p>
      <w:pPr>
        <w:pStyle w:val="211"/>
        <w:shd w:fill="auto" w:val="clear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Фелицата родила. Она кричала при родах, и тюремщик спросил ее: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„</w:t>
      </w:r>
      <w:r>
        <w:rPr>
          <w:rStyle w:val="2"/>
          <w:rFonts w:cs="Times New Roman" w:ascii="Times New Roman" w:hAnsi="Times New Roman"/>
          <w:sz w:val="36"/>
          <w:szCs w:val="36"/>
        </w:rPr>
        <w:t>Если ты не могла перенести этого, что же будет с тобою тогда, когда предадут тебя на растерзание зверями?"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„</w:t>
      </w:r>
      <w:r>
        <w:rPr>
          <w:rStyle w:val="2"/>
          <w:rFonts w:cs="Times New Roman" w:ascii="Times New Roman" w:hAnsi="Times New Roman"/>
          <w:sz w:val="36"/>
          <w:szCs w:val="36"/>
        </w:rPr>
        <w:t>Эти муки я переносила одна, — отвечала Фелицата, — а тогда будет страдать со мною Тот, за Кого я переношу мучения"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Ребенок ее усыновлен был после одной из христианок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Поступки и обращение заключенных подействовали благотворно на тюремщика Пудента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Накануне казни, согласно обычаю, страдальцев угостили ужином свободных, за которым им представлялось право делать все, что пожелают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Но вместо того, чтобы предаваться обычными для языческих арестантов безобразиям, они обратили этот ужин в трапезу христианской любви. Тем, которые теснились посмотреть, что будет делаться, христианин Сатурн говорил: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„</w:t>
      </w:r>
      <w:r>
        <w:rPr>
          <w:rStyle w:val="2"/>
          <w:rFonts w:cs="Times New Roman" w:ascii="Times New Roman" w:hAnsi="Times New Roman"/>
          <w:sz w:val="36"/>
          <w:szCs w:val="36"/>
        </w:rPr>
        <w:t>Заметьте хорошенько наши лица, чтобы вы могли узнать нас после, в день казни"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С радостными видом явились мученики на арену цирка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Мужчины предоставлены были на растерзание львов, медведей и леопардов; женщины умирали, пронзенные рогами разъяренных быков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Перепетуя с немногими остались еще живы.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Вместо того, чтобы потом покончить с жертвами, как это было в обычае, зрители потребовали на глазах у всех казни. Простившись друг с другом поцелуем ми-</w:t>
      </w:r>
    </w:p>
    <w:p>
      <w:pPr>
        <w:pStyle w:val="Normal"/>
        <w:spacing w:lineRule="auto" w:line="240" w:before="0" w:after="0"/>
        <w:ind w:firstLine="284"/>
        <w:jc w:val="both"/>
        <w:rPr>
          <w:rStyle w:val="2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—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18 —</w:t>
      </w:r>
    </w:p>
    <w:p>
      <w:pPr>
        <w:pStyle w:val="211"/>
        <w:shd w:fill="auto" w:val="clear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ра, мученики вышли на средину амфитеатра, где тотчас и кончился над ними земной суд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Гладиатор, назначенный для обезглавливания Перепетуи, был неопытный юноша и неправильно держал убийственное орудие. Заметя его смущение, страдалица сама своею рукою направила его руку так, чтобы покончить ее жизнь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Гонения утихли в царствование последующих императоров. Некоторые из них даже явно покровительствовали христианам. В это время в христианство обратилось много язычников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Новое гонение началось с царствования императора Декия и Валериана в 258 году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Валериан издал указ, которым повелевалось, чтобы христианские епископы, пресвитеры и диаконы должны быть немедленно умерщвлены мечом; сенаторы и судьи из христиан должны лишиться своих имуществ, а если и тогда не отрекутся от веры, то должны быть казнены. Знатные женщины христианки должны быть, по отобрании у них имущества, отправлены в ссылку. Христиане, закованные в цепи, должны быть осуждены на работы в императорских поместьях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В это время множество малодушных христиан отреклись от веры. Отступников христиан так много шло к языческим жертвенникам, что приходилось отсылать их обратно, назначив им явиться на другой день.</w:t>
      </w:r>
    </w:p>
    <w:p>
      <w:pPr>
        <w:pStyle w:val="41"/>
        <w:shd w:fill="auto" w:val="clear"/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Некоторые христиане, преследуемые язычниками, старались спастись бегством, но бы-</w:t>
      </w:r>
    </w:p>
    <w:p>
      <w:pPr>
        <w:pStyle w:val="Normal"/>
        <w:spacing w:lineRule="auto" w:line="240" w:before="0" w:after="0"/>
        <w:ind w:firstLine="284"/>
        <w:jc w:val="both"/>
        <w:rPr>
          <w:rStyle w:val="4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—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19 —</w:t>
      </w:r>
    </w:p>
    <w:p>
      <w:pPr>
        <w:pStyle w:val="211"/>
        <w:shd w:fill="auto" w:val="clear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ли настигнуты своими гонителями, лишены имущества и всю свою жизнь должны были провести в заточении. Другие покупали свидетельства о том, что нужные жертвоприношения языческим богам уже совершены ими или, подкупив начальство, заносили свои фамилии в списки отступников. Многие священники, в том числе даже епископы, отрекались от веры, по повелению императоров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 xml:space="preserve">Но, </w:t>
      </w:r>
      <w:r>
        <w:rPr>
          <w:rStyle w:val="213pt"/>
          <w:rFonts w:cs="Times New Roman" w:ascii="Times New Roman" w:hAnsi="Times New Roman"/>
          <w:sz w:val="36"/>
          <w:szCs w:val="36"/>
        </w:rPr>
        <w:t xml:space="preserve">вместе </w:t>
      </w:r>
      <w:r>
        <w:rPr>
          <w:rStyle w:val="2"/>
          <w:rFonts w:cs="Times New Roman" w:ascii="Times New Roman" w:hAnsi="Times New Roman"/>
          <w:sz w:val="36"/>
          <w:szCs w:val="36"/>
        </w:rPr>
        <w:t xml:space="preserve">с </w:t>
      </w:r>
      <w:r>
        <w:rPr>
          <w:rStyle w:val="213pt"/>
          <w:rFonts w:cs="Times New Roman" w:ascii="Times New Roman" w:hAnsi="Times New Roman"/>
          <w:sz w:val="36"/>
          <w:szCs w:val="36"/>
        </w:rPr>
        <w:t xml:space="preserve">тем, </w:t>
      </w:r>
      <w:r>
        <w:rPr>
          <w:rStyle w:val="2"/>
          <w:rFonts w:cs="Times New Roman" w:ascii="Times New Roman" w:hAnsi="Times New Roman"/>
          <w:sz w:val="36"/>
          <w:szCs w:val="36"/>
        </w:rPr>
        <w:t>многие из христиан умирали как герои с великим мужеством. Во главе всех в этом отношении шла христианская община в городе Риме. Первым из нее потерпел мученическую смерть епископ Фабиан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 xml:space="preserve">С опасностью для жизни епископское место занял после него Корнилий, чтобы вскоре последовать за </w:t>
      </w:r>
      <w:r>
        <w:rPr>
          <w:rStyle w:val="22"/>
          <w:rFonts w:cs="Times New Roman" w:ascii="Times New Roman" w:hAnsi="Times New Roman"/>
          <w:sz w:val="36"/>
          <w:szCs w:val="36"/>
          <w:u w:val="none"/>
        </w:rPr>
        <w:t>ни</w:t>
      </w:r>
      <w:r>
        <w:rPr>
          <w:rStyle w:val="2"/>
          <w:rFonts w:cs="Times New Roman" w:ascii="Times New Roman" w:hAnsi="Times New Roman"/>
          <w:sz w:val="36"/>
          <w:szCs w:val="36"/>
        </w:rPr>
        <w:t>м в смерти. Сначала Корнилий был сослан, а затем казнен. Епископ Луциний, который мужественно занял это опасное положение, также в непродолжительном времени удостоился мученического венца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Самым ужасным при гонении христиан было то, что язычники, в сущности, не имели в виду предавать христиан смерти, а хотели только принудить их пытками к отреченью. Пытки были безжалостны и мучительны.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Христиан ввергали в темницу, отягчали цепями, растягивали их руки и ноги на колоду. Им рассекали пальцы, вывертывали члены, разрывали тела гвоздями и крючками. Потом придумали новые, более утонче</w:t>
      </w:r>
      <w:r>
        <w:rPr>
          <w:rStyle w:val="22"/>
          <w:rFonts w:cs="Times New Roman" w:ascii="Times New Roman" w:hAnsi="Times New Roman"/>
          <w:sz w:val="36"/>
          <w:szCs w:val="36"/>
          <w:u w:val="none"/>
        </w:rPr>
        <w:t>нные</w:t>
      </w:r>
      <w:r>
        <w:rPr>
          <w:rStyle w:val="2"/>
          <w:rFonts w:cs="Times New Roman" w:ascii="Times New Roman" w:hAnsi="Times New Roman"/>
          <w:sz w:val="36"/>
          <w:szCs w:val="36"/>
        </w:rPr>
        <w:t xml:space="preserve"> пытки. Схваченных подвергали ужаснейшем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—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20 —</w:t>
      </w:r>
    </w:p>
    <w:p>
      <w:pPr>
        <w:pStyle w:val="211"/>
        <w:shd w:fill="auto" w:val="clear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 xml:space="preserve">жару, чтобы затем, в течение целых дней </w:t>
      </w:r>
      <w:r>
        <w:rPr>
          <w:rStyle w:val="210pt1"/>
          <w:rFonts w:cs="Times New Roman" w:ascii="Times New Roman" w:hAnsi="Times New Roman"/>
          <w:caps w:val="false"/>
          <w:smallCaps w:val="false"/>
          <w:sz w:val="36"/>
          <w:szCs w:val="36"/>
        </w:rPr>
        <w:t xml:space="preserve">томить </w:t>
      </w:r>
      <w:r>
        <w:rPr>
          <w:rStyle w:val="2"/>
          <w:rFonts w:cs="Times New Roman" w:ascii="Times New Roman" w:hAnsi="Times New Roman"/>
          <w:sz w:val="36"/>
          <w:szCs w:val="36"/>
        </w:rPr>
        <w:t>их жаждою. Их жгли огнем, поджаривали углями и раскаленным железом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Христиане были совсем беззащитны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На них нападали в их собственных домах, грабили все, что только стоило ограбления, и разбивали или сжигали всю остальную рухлядь. Ни один христианин не смел показаться открыто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На улице христиан подвергали издевательству, в них бросали каменьями и часто побивали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В эти времена христиане подвергались повсюду нападениям и предательству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Они бежали в пустыни и леса или скрывались в катакомбы, то есть подземные пещеры, где они хоронили своих мертвых, чтобы там, собираясь в маленьких собраниях, при свете глиняной лампы, слушать слово Божие. Мученики-исповедники пользовались высоким почтением. На пути к лобному месту их обнимали, а в темницах целовали их цепи.</w:t>
      </w:r>
    </w:p>
    <w:p>
      <w:pPr>
        <w:pStyle w:val="211"/>
        <w:shd w:fill="auto" w:val="clear"/>
        <w:spacing w:lineRule="auto" w:line="240"/>
        <w:ind w:firstLine="284"/>
        <w:jc w:val="center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—————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6 августа 258 года в Риме умер епископ Сикст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Сикст был схвачен в катакомбах во время совершения там богослужения.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Когда произнесен был над ним приговор, палачи отвели его обратно и обезглавили его на том самом месте, где он только-что перед тем молился Богу. Его епископское место было окроплено его кровью. На пути к смерти его сопровождал диакон его Лаврентий. „Куда идешь ты, пресвитер, без своего диакона?“ говорил ему Лаврентий.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211"/>
        <w:shd w:fill="auto" w:val="clear"/>
        <w:spacing w:lineRule="auto" w:line="240"/>
        <w:ind w:firstLine="284"/>
        <w:jc w:val="center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—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21 —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„</w:t>
      </w:r>
      <w:r>
        <w:rPr>
          <w:rStyle w:val="2"/>
          <w:rFonts w:cs="Times New Roman" w:ascii="Times New Roman" w:hAnsi="Times New Roman"/>
          <w:sz w:val="36"/>
          <w:szCs w:val="36"/>
        </w:rPr>
        <w:t>Ты скоро последуешь за мною, перестань плакать!" отвечал епископ.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И действительно, спустя три дня, 10 августа, диакон его последовал за ним в мученической смерти. Лаврентий был сожжен на железном стуле.</w:t>
      </w:r>
    </w:p>
    <w:p>
      <w:pPr>
        <w:pStyle w:val="211"/>
        <w:shd w:fill="auto" w:val="clear"/>
        <w:spacing w:lineRule="auto" w:line="240"/>
        <w:ind w:firstLine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—————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14 сентября 258 года в городе Карфагене был взят епископ Киприан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Когда Киприан был приведен в присутственное место, то правитель Галлилеи, Максим, сказал Киприану: „Ты — Фасций Киприан?“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Киприан отвечал: „Я"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Правитель сказал: „Священнейшие императоры приказали тебе принять участие в жертвоприношениях"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Епископ отвечал: „Я не согласен"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Галерий Максим сказали: „Подумай о себе"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Киприан отвечал: „Делай, что тебе приказано. Дело мое справедливо, и мне нечего и размышлять о нем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Галерий Максим переговорил с судом и произнес приговор над Киприаном в следующих словах: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„</w:t>
      </w:r>
      <w:r>
        <w:rPr>
          <w:rStyle w:val="2"/>
          <w:rFonts w:cs="Times New Roman" w:ascii="Times New Roman" w:hAnsi="Times New Roman"/>
          <w:sz w:val="36"/>
          <w:szCs w:val="36"/>
        </w:rPr>
        <w:t>Долго ты жил с нечестивым образом мыслей. Множество народа собрал ты в свое незаконное скопище. Ты оказался врагом богов и священных законов. Даже благочестивые и священнейшие государи Валериан и Галлиен августы и Валериан знаменитейший цезарь не могли возвратить тебя к следованию своим царским церемониям. И когда ты таким образом оказался виновником и предводителем гнуснейших преступлений, то ты сам и будешь примером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211"/>
        <w:shd w:fill="auto" w:val="clear"/>
        <w:spacing w:lineRule="auto" w:line="240"/>
        <w:ind w:firstLine="284"/>
        <w:jc w:val="center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—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22 —</w:t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для тех, кого собрал участниками в своем злодеянии: кровью твоею утвердится порядок"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И сказав это, правитель прочитал определение, которое было написано на таблице: „Фасция Киприана следует казнить мечом". Епископ сказал тогда: „Слава Богу"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После этого приговора толпа братий его христиан сказала: „И мы с ним головы сложим"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Произошло смятение. Великая толпа последовала за Киприаном. Киприан был выведен на поле и там, сняв верхнюю одежду, преклонил колена и повергся в молитве ко Господу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Затем сняв и отдав диаконам епископскую одежду, стал в ряд и начал ожидать палача. Когда же пришел палач, он приказал своим, чтобы дали палачу 25 червонцев. Братья разостлали перед ним ручники и полотна. После того блаженный Киприан собственноручно закрыл себе глаза. Так пострадал блаженный Киприан. Тело его положено было тут же неподалеку в виду наблюдавших язычников. А на другой день тело его было с великим торжеством перенесено учениками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В Никомидии все тюрьмы были наполнены христианами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В это время в Никомидии жил человек по имени Кондрат. Он был красавец собою, благороден, богат и вел добродетельную жизнь. Он проникал в тюрьмы и там помогал узникам. Он увещевал их быть смелыми и не бояться муки за ученье Христово.</w:t>
      </w:r>
    </w:p>
    <w:p>
      <w:pPr>
        <w:pStyle w:val="41"/>
        <w:shd w:fill="auto" w:val="clear"/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По прибытии в Никомидию царского на-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211"/>
        <w:shd w:fill="auto" w:val="clear"/>
        <w:spacing w:lineRule="auto" w:line="240"/>
        <w:ind w:firstLine="284"/>
        <w:jc w:val="center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—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23 —</w:t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местника Перенния, были приведены к нему на суд все узники христианские.</w:t>
      </w:r>
    </w:p>
    <w:p>
      <w:pPr>
        <w:pStyle w:val="41"/>
        <w:shd w:fill="auto" w:val="clear"/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Когда Перенний стал спрашивать имя, отчество и звание, тогда некоторые из узников устрашились и стали бледнеть лицом. Кондрат, пришедший посмотреть на суд христиан, стоял позади всех. Увидя робость христиан, он воскликнули громким голосом: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—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 xml:space="preserve">Мы называемся христианами, званием — </w:t>
      </w:r>
      <w:r>
        <w:rPr>
          <w:rStyle w:val="413pt"/>
          <w:rFonts w:cs="Times New Roman" w:ascii="Times New Roman" w:hAnsi="Times New Roman"/>
          <w:sz w:val="36"/>
          <w:szCs w:val="36"/>
        </w:rPr>
        <w:t xml:space="preserve">слуги </w:t>
      </w:r>
      <w:r>
        <w:rPr>
          <w:rStyle w:val="4"/>
          <w:rFonts w:cs="Times New Roman" w:ascii="Times New Roman" w:hAnsi="Times New Roman"/>
          <w:sz w:val="36"/>
          <w:szCs w:val="36"/>
        </w:rPr>
        <w:t>Христовы, а город и отечество наше — небо!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 xml:space="preserve">Наместник с удивлением услышал эту </w:t>
      </w:r>
      <w:r>
        <w:rPr>
          <w:rStyle w:val="5"/>
          <w:rFonts w:cs="Times New Roman" w:ascii="Times New Roman" w:hAnsi="Times New Roman"/>
          <w:sz w:val="36"/>
          <w:szCs w:val="36"/>
        </w:rPr>
        <w:t>смелую речь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>Возьмите этого человека, — сказал он слугам, — и подведите ко мне ближе.</w:t>
      </w:r>
    </w:p>
    <w:p>
      <w:pPr>
        <w:pStyle w:val="41"/>
        <w:shd w:fill="auto" w:val="clear"/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Но Кондрат сам протеснился сквозь толпу и подошел к наместнику.</w:t>
      </w:r>
    </w:p>
    <w:p>
      <w:pPr>
        <w:pStyle w:val="41"/>
        <w:shd w:fill="auto" w:val="clear"/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>Вот, я сам подошел к тебе, по своей воле, чтобы говорить за братий моих! Делай скорей, что хочешь, и узнай, что мы непобедимые воины Христовы!</w:t>
      </w:r>
    </w:p>
    <w:p>
      <w:pPr>
        <w:pStyle w:val="41"/>
        <w:shd w:fill="auto" w:val="clear"/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>Скажи нам прежде имя и род твой? — спросил наместник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>Я, — отвечал Кондрат, — уже сказал тебе, что мы христиане!</w:t>
      </w:r>
    </w:p>
    <w:p>
      <w:pPr>
        <w:pStyle w:val="41"/>
        <w:shd w:fill="auto" w:val="clear"/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Наместник стал убеждать его повиноваться повеленью царскому и стал восхвалять ему религию римскую, но Кондрат обличать стал идольскую веру и поклонников ее. Разгневанный наместник велел обнажить его и бить бычачьими жилами, чтобы он сказал имя свое, но мученик молчал. Тогда наместник, узнавши от предстоящих о его имени и знатном роде, — велел слугам перестать бить Кондрата и</w:t>
      </w:r>
    </w:p>
    <w:p>
      <w:pPr>
        <w:pStyle w:val="41"/>
        <w:shd w:fill="auto" w:val="clear"/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41"/>
        <w:shd w:fill="auto" w:val="clear"/>
        <w:spacing w:lineRule="auto" w:line="240"/>
        <w:ind w:firstLine="284"/>
        <w:jc w:val="center"/>
        <w:rPr>
          <w:rStyle w:val="4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>24 —</w:t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представить его опять к нему. Кондрат оделся в свои одежды и подошел к мучителю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>Зачем, — спросил его мучитель, — ты не сказал нам о своем знатном роде и ни во что вменил свое благородство, обратился к суетной христианской вере? Покорись мне и принеси жертву богам!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Но мученик мужественно исповедовал веру свою и был непреклонен.</w:t>
      </w:r>
    </w:p>
    <w:p>
      <w:pPr>
        <w:pStyle w:val="41"/>
        <w:shd w:fill="auto" w:val="clear"/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Тогда воевода Максимилиан обратился к нему и сказал:</w:t>
      </w:r>
    </w:p>
    <w:p>
      <w:pPr>
        <w:pStyle w:val="41"/>
        <w:shd w:fill="auto" w:val="clear"/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>Господин наместник сожалеет о тебе, а ты досаждаешь ему.</w:t>
      </w:r>
    </w:p>
    <w:p>
      <w:pPr>
        <w:pStyle w:val="41"/>
        <w:shd w:fill="auto" w:val="clear"/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>Если наместник судит нас, — отвечал Кондрат, — то довольно нам одного судьи!</w:t>
      </w:r>
    </w:p>
    <w:p>
      <w:pPr>
        <w:pStyle w:val="41"/>
        <w:shd w:fill="auto" w:val="clear"/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 xml:space="preserve">Итак, — спросил наместник, — </w:t>
      </w:r>
      <w:r>
        <w:rPr>
          <w:rStyle w:val="413pt1"/>
          <w:rFonts w:cs="Times New Roman" w:ascii="Times New Roman" w:hAnsi="Times New Roman"/>
          <w:sz w:val="36"/>
          <w:szCs w:val="36"/>
        </w:rPr>
        <w:t>ве</w:t>
      </w:r>
      <w:r>
        <w:rPr>
          <w:rStyle w:val="4"/>
          <w:rFonts w:cs="Times New Roman" w:ascii="Times New Roman" w:hAnsi="Times New Roman"/>
          <w:sz w:val="36"/>
          <w:szCs w:val="36"/>
        </w:rPr>
        <w:t>руешь ли ты в богов наших?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 xml:space="preserve">Да будет известно </w:t>
      </w:r>
      <w:r>
        <w:rPr>
          <w:rStyle w:val="413pt1"/>
          <w:rFonts w:cs="Times New Roman" w:ascii="Times New Roman" w:hAnsi="Times New Roman"/>
          <w:sz w:val="36"/>
          <w:szCs w:val="36"/>
        </w:rPr>
        <w:t xml:space="preserve">тебе, </w:t>
      </w:r>
      <w:r>
        <w:rPr>
          <w:rStyle w:val="4"/>
          <w:rFonts w:cs="Times New Roman" w:ascii="Times New Roman" w:hAnsi="Times New Roman"/>
          <w:sz w:val="36"/>
          <w:szCs w:val="36"/>
        </w:rPr>
        <w:t>— отвечал Кондрат, — что я не принесу жертвы богам твоим; если хочешь мучить меня, то исполняй волю свою.</w:t>
      </w:r>
    </w:p>
    <w:p>
      <w:pPr>
        <w:pStyle w:val="41"/>
        <w:shd w:fill="auto" w:val="clear"/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Кондрат с прочими христианами был отведен в тюрьму. Мучитель велел подложить под него гвозди, а на грудь большой камень, ноги же заключить в оковы. Несколько дней терпел эти мучения Кондрат. Когда же наместник задумал идти в Никею, то повелел вести за собою и всех узников и Кондрата. В Никее наместник велел привести христиан в идольский храм, чтобы принудить их к идольской жертве, но Кондрат разбил идола и сильным словом укрепил ослабевших христиан.</w:t>
      </w:r>
    </w:p>
    <w:p>
      <w:pPr>
        <w:pStyle w:val="41"/>
        <w:shd w:fill="auto" w:val="clear"/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41"/>
        <w:shd w:fill="auto" w:val="clear"/>
        <w:spacing w:lineRule="auto" w:line="240"/>
        <w:ind w:firstLine="284"/>
        <w:jc w:val="center"/>
        <w:rPr/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>25 —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Разгневанный наместник велел повесить Кондрата и тело его строгать острым железом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На следующий день опять наместник велел привести христиан и убеждал их то ласкою, то угрозою принести жертву идолам. Видя их непреклонность, повелел каждого отвести в свой город, кроме Кондрата, и там сжечь их живыми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Из Никеи наместник отправился в Апалию, и велел вести за собою Кондрата. В Апалии в идольском храме, наместник снова убеждал мученика принесть жертвы идолам. Но Кондрат был непреклонен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>Не знаю, как мучить этого христианина? — сказал наместник своим советникам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Но они молчали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Они видели, что все тело мученика было уже в ранах. Мучитель велел бросить его в яму и обсыпать тело его всякими гадами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Когда наместник отправился в Кесарию, тогда Кондрат, по его повелению должен были идти за мучителем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Там он снова требовал от мученика покорности и принесения жертвы идолам. И мученик должен был снова терпеть страдания; его били жилами, но били уже не тело, а кости его. Во время страданий его, когда мученики провозгласили славу Господу своему, христиане из народа воскликнули: „аминь". Тогда двое из них были взяты по приказанию наместника, обнажены и преданы на мучения.</w:t>
      </w:r>
    </w:p>
    <w:p>
      <w:pPr>
        <w:pStyle w:val="41"/>
        <w:shd w:fill="auto" w:val="clear"/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Оставив Кондрата, мучители стали мучить этих двух христиан. Их звали Саторин и Руфин.</w:t>
      </w:r>
    </w:p>
    <w:p>
      <w:pPr>
        <w:pStyle w:val="41"/>
        <w:shd w:fill="auto" w:val="clear"/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41"/>
        <w:shd w:fill="auto" w:val="clear"/>
        <w:spacing w:lineRule="auto" w:line="240"/>
        <w:ind w:firstLine="284"/>
        <w:jc w:val="center"/>
        <w:rPr/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>26 —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Мучители били и строгали их тела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>Господи, — молился за них Кондрат, — пошли помощь рабам Твоим и помилуй их! Дай терпение страдальцам Твоим!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Когда двое мучеников уже не могли говорить от тяжких мучений, мучитель повелел отсечь им головы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Из Кесарии наместник повел за собою Кондрата в Аполлонию, потом в Геллеспонт. За наместником вели многих христиан в оковах. Кондрат не имел уже сил идти, его положили на колесницу и повезли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Дойдя до одного селения, наместник остался там переночевать. Он велел утром принесть жертву идолам и принудить к тому же христиан. Множество народа собралось посмотреть на мученика. На новый вопрос наместника Кондрат отвечал опять: „Я христианин от чрева матери своей и не знаю другого Бога, кроме Того, в Которого верую от пелен своих!“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Наместник велел положить мученика на раскаленном железном одре, и наконец, отсечь ему голову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С молитвою, без всякой поддержки, бодро пошел мученик на место казни. Там, славя Господа он преклонил под меч свою голову и скончался за учение и веру Христову.</w:t>
      </w:r>
    </w:p>
    <w:p>
      <w:pPr>
        <w:pStyle w:val="41"/>
        <w:shd w:fill="auto" w:val="clear"/>
        <w:tabs>
          <w:tab w:val="clear" w:pos="709"/>
          <w:tab w:val="left" w:pos="4698" w:leader="none"/>
        </w:tabs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Память его 10 марта.</w:t>
        <w:tab/>
      </w:r>
    </w:p>
    <w:p>
      <w:pPr>
        <w:pStyle w:val="41"/>
        <w:shd w:fill="auto" w:val="clear"/>
        <w:spacing w:lineRule="auto" w:line="240"/>
        <w:ind w:firstLine="284"/>
        <w:jc w:val="center"/>
        <w:rPr/>
      </w:pPr>
      <w:r>
        <w:rPr>
          <w:rStyle w:val="4"/>
          <w:rFonts w:cs="Times New Roman" w:ascii="Times New Roman" w:hAnsi="Times New Roman"/>
          <w:sz w:val="36"/>
          <w:szCs w:val="36"/>
        </w:rPr>
        <w:t>—————</w:t>
      </w:r>
    </w:p>
    <w:p>
      <w:pPr>
        <w:pStyle w:val="41"/>
        <w:shd w:fill="auto" w:val="clear"/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В Смирне начальник идольских жертв Полемон арестовал пресвитера Пиония, Савину и Асклипиада.</w:t>
      </w:r>
    </w:p>
    <w:p>
      <w:pPr>
        <w:pStyle w:val="41"/>
        <w:shd w:fill="auto" w:val="clear"/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41"/>
        <w:shd w:fill="auto" w:val="clear"/>
        <w:spacing w:lineRule="auto" w:line="240"/>
        <w:ind w:firstLine="284"/>
        <w:jc w:val="center"/>
        <w:rPr>
          <w:rStyle w:val="4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>27 —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Полемон повел их в языческий храм принести жертвы идолам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Но мученики исповедовали истинного Бога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Тогда Полемон повел их на суд к градоправителю. Множество народа последовало за узниками. Язычники заняли все места в том доме, куда привели троих христиан, желая видеть и слышать их истязание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На суде Пионий открыто исповедовал истинную веру Христову и отказался служить языческим богам. Также твердо и открыто исповедовали себя перед судом и Асклипиад и Савина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После истязаний всех троих исповедников велено было заключить в темницу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Когда их повели в темницу, народ провожал их со злобою и готов был броситься на них с побоями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В темнице исповедники встретили ранее заключенных пресвитера Лина и христианку Македонию. Они уже сидели давно, заключенные в оковы. Пионий утешал узников и убеждал приходивших в темницу христиан, а особенно отпавших от веры из страха мучений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>Не отчаивайтесь, братья, — говорил им Пионий, — если вы и впали в великое согрешение, принесли жертву идолам, то покайтесь истинно и снова всем сердцем обратитесь к Богу. Он радостно примет вас приходящих с покаянием, как детей Своих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И отпавшие каялись и обращались снова к Богу.</w:t>
      </w:r>
    </w:p>
    <w:p>
      <w:pPr>
        <w:pStyle w:val="41"/>
        <w:shd w:fill="auto" w:val="clear"/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Через несколько времени к темнице</w:t>
      </w:r>
    </w:p>
    <w:p>
      <w:pPr>
        <w:pStyle w:val="41"/>
        <w:shd w:fill="auto" w:val="clear"/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41"/>
        <w:shd w:fill="auto" w:val="clear"/>
        <w:spacing w:lineRule="auto" w:line="240"/>
        <w:ind w:firstLine="284"/>
        <w:jc w:val="center"/>
        <w:rPr>
          <w:rStyle w:val="4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>28 —</w:t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пришли Полемон, распорядитель идольских жертв, и воевода Феофил с войском и народом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Выведя из темницы узников, язычники сказали им:</w:t>
      </w:r>
    </w:p>
    <w:p>
      <w:pPr>
        <w:pStyle w:val="41"/>
        <w:shd w:fill="auto" w:val="clear"/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„</w:t>
      </w:r>
      <w:r>
        <w:rPr>
          <w:rStyle w:val="4"/>
          <w:rFonts w:cs="Times New Roman" w:ascii="Times New Roman" w:hAnsi="Times New Roman"/>
          <w:sz w:val="36"/>
          <w:szCs w:val="36"/>
        </w:rPr>
        <w:t>Вот и епископ ваш поклонился нашим богам и принес им жертву! Увещевайтесь и вы! Если же не послушаетесь, то вас будет судить жрец Лепидон в храме богов!“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>Нас должен судить наместник! — отвечал Пионий.</w:t>
      </w:r>
    </w:p>
    <w:p>
      <w:pPr>
        <w:pStyle w:val="41"/>
        <w:shd w:fill="auto" w:val="clear"/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Пришедшие ушли, но снова возвратились с народом и войском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>Наместник велел, — сказали они, — вести вас на истязание в Ефес.</w:t>
      </w:r>
    </w:p>
    <w:p>
      <w:pPr>
        <w:pStyle w:val="41"/>
        <w:shd w:fill="auto" w:val="clear"/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>Пусть придет посланник, — отвечал Пионий, — и возьмет нас!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>Разве вы не верите мне, князю? — спросил Феофил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Надевши веревку на шею Пиония, он приказал воинам вести его в идольский храм. Также повели и других исповедников Христовых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Когда же мучеников подводили к капищу, Пионий упал на землю. Шесть служителей бросились на него, били его и руками и ногами, и повергли его перед идольским алтарем.</w:t>
      </w:r>
    </w:p>
    <w:p>
      <w:pPr>
        <w:pStyle w:val="41"/>
        <w:shd w:fill="auto" w:val="clear"/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Там уже стоял отступник-епископ, совершая идольскую жертву. Жрец Лепидон сказал Пионию:</w:t>
      </w:r>
    </w:p>
    <w:p>
      <w:pPr>
        <w:pStyle w:val="41"/>
        <w:shd w:fill="auto" w:val="clear"/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>Почему вы не хотите принести жертвы богам?</w:t>
      </w:r>
    </w:p>
    <w:p>
      <w:pPr>
        <w:pStyle w:val="41"/>
        <w:shd w:fill="auto" w:val="clear"/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>Потому что мы христиане! — сказали Пионий.</w:t>
      </w:r>
    </w:p>
    <w:p>
      <w:pPr>
        <w:pStyle w:val="41"/>
        <w:shd w:fill="auto" w:val="clear"/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41"/>
        <w:shd w:fill="auto" w:val="clear"/>
        <w:spacing w:lineRule="auto" w:line="240"/>
        <w:ind w:firstLine="284"/>
        <w:jc w:val="center"/>
        <w:rPr/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>29 —</w:t>
      </w:r>
    </w:p>
    <w:p>
      <w:pPr>
        <w:pStyle w:val="4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>Какого вы почитаете Бога? — спросил Лепидон.</w:t>
      </w:r>
    </w:p>
    <w:p>
      <w:pPr>
        <w:pStyle w:val="4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 </w:t>
      </w:r>
      <w:r>
        <w:rPr>
          <w:rStyle w:val="2"/>
          <w:rFonts w:cs="Times New Roman" w:ascii="Times New Roman" w:hAnsi="Times New Roman"/>
          <w:sz w:val="36"/>
          <w:szCs w:val="36"/>
        </w:rPr>
        <w:t>Того, — отвечал Пионий, — Который сотворил небо и землю, и море — и все в них!</w:t>
      </w:r>
    </w:p>
    <w:p>
      <w:pPr>
        <w:pStyle w:val="4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>Кто же распят был? — спросил Лепидон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>Тот был распят, Кого послал Бог Отец на спасение</w:t>
      </w:r>
      <w:r>
        <w:rPr>
          <w:rStyle w:val="2"/>
          <w:rFonts w:cs="Times New Roman" w:ascii="Times New Roman" w:hAnsi="Times New Roman"/>
          <w:sz w:val="36"/>
          <w:szCs w:val="36"/>
          <w:lang w:eastAsia="en-US"/>
        </w:rPr>
        <w:t xml:space="preserve"> мира</w:t>
      </w:r>
      <w:r>
        <w:rPr>
          <w:rStyle w:val="2TimesNewRoman1"/>
          <w:sz w:val="36"/>
          <w:szCs w:val="36"/>
          <w:lang w:eastAsia="en-US"/>
        </w:rPr>
        <w:t xml:space="preserve">, </w:t>
      </w:r>
      <w:r>
        <w:rPr>
          <w:rStyle w:val="2"/>
          <w:rFonts w:cs="Times New Roman" w:ascii="Times New Roman" w:hAnsi="Times New Roman"/>
          <w:sz w:val="36"/>
          <w:szCs w:val="36"/>
        </w:rPr>
        <w:t>— отвечал Пионий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На мучеников надели насильно венцы, в которых язычники приносили жертвы идолам. Но мученики разорвали венцы и, бросив их на землю, топтали ногами. Язычники с криком, угрозами и побоями отвели мучеников в темницу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Наконец в Смирну прибыл наместник Квинтил</w:t>
      </w:r>
      <w:r>
        <w:rPr>
          <w:rStyle w:val="2TimesNewRoman"/>
          <w:b w:val="false"/>
          <w:sz w:val="36"/>
          <w:szCs w:val="36"/>
        </w:rPr>
        <w:t>иа</w:t>
      </w:r>
      <w:r>
        <w:rPr>
          <w:rStyle w:val="2"/>
          <w:rFonts w:cs="Times New Roman" w:ascii="Times New Roman" w:hAnsi="Times New Roman"/>
          <w:sz w:val="36"/>
          <w:szCs w:val="36"/>
        </w:rPr>
        <w:t>н.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Они велел привести к себе на суд одного только Пиония. Видя его непоколебимость и непокорство, наместник велел обнажить его, повесить и строгать тело его железом. Когда его мучили, то мучители говорили ему: „Зачем ты спешишь к смерти?"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>Я, — отвечал мученик, — спешу не к смерти, но к жизни вечной!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После мучения Пиония осудили распять и сжечь огнем. Когда привели его на место распятия, он сам снял с себя одежды и провозгласил славу Господу своему. Он сам лег на дерево, лежавшее на земле и сделанное подобно кресту, и протянулся на дереве. Воины пригвоздили его к дереву.</w:t>
      </w:r>
    </w:p>
    <w:p>
      <w:pPr>
        <w:pStyle w:val="211"/>
        <w:shd w:fill="auto" w:val="clear"/>
        <w:spacing w:lineRule="auto" w:line="240"/>
        <w:ind w:firstLine="284"/>
        <w:rPr/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>Повинуйся царскому повелению, — говорили ему, — мы вынем гвозди, и врачи исцелят тебя!</w:t>
      </w:r>
    </w:p>
    <w:p>
      <w:pPr>
        <w:pStyle w:val="41"/>
        <w:shd w:fill="auto" w:val="clear"/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41"/>
        <w:shd w:fill="auto" w:val="clear"/>
        <w:spacing w:lineRule="auto" w:line="240"/>
        <w:ind w:firstLine="284"/>
        <w:jc w:val="center"/>
        <w:rPr>
          <w:rStyle w:val="4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>30 —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>Желаю уснуть, — отвечал Пионий, — чтобы восстать лучшим в вечную жизнь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Дерево с пригвожденным к нему мучеником подняли и вкопали нижний конец дерева в землю; утвердивши, они обложили его множеством дров и зажгли. Пламень окружил мученика. Он закрыл очи и тайно молился Господу. Видя закрытые глаза мученика, все думали, что он умер. Но он через несколько времени, когда уже догорал огонь, открыл глаза. Народ удивился, что мученик еще жив в таком огне. Окончив молитву свою, Пионий скончался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Память его 11 марта.</w:t>
      </w:r>
    </w:p>
    <w:p>
      <w:pPr>
        <w:pStyle w:val="41"/>
        <w:shd w:fill="auto" w:val="clear"/>
        <w:spacing w:lineRule="auto" w:line="240"/>
        <w:ind w:firstLine="284"/>
        <w:jc w:val="center"/>
        <w:rPr/>
      </w:pPr>
      <w:r>
        <w:rPr>
          <w:rStyle w:val="4"/>
          <w:rFonts w:cs="Times New Roman" w:ascii="Times New Roman" w:hAnsi="Times New Roman"/>
          <w:sz w:val="36"/>
          <w:szCs w:val="36"/>
        </w:rPr>
        <w:t>—————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В Риме жил военноначальник по имени Ипполит. Ипполит тайно исповедовал Христа, и все домашние его были уже христианами. Однажды Ипполит молился с ними истинному Богу. После пищи духовной все они хотели сесть за трапезу, но вдруг пришли воины, и взяли Ипполита и привели к царю Декию. Царь узнал, что он христианин, и велел его бить камнями и снять с него одежду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>Поешь из жертв богам, — сказал царь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Но мученик отказался. Тогда царь велел его бить палками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Страдая, мученик говорил: „Я христианин"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Мучитель велел одеть страдальца в воинскую одежду и сказал:</w:t>
      </w:r>
    </w:p>
    <w:p>
      <w:pPr>
        <w:pStyle w:val="41"/>
        <w:shd w:fill="auto" w:val="clear"/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>Вспомни сан свой и будь нашим другом, принося с нами жертвы, как прежде.</w:t>
      </w:r>
    </w:p>
    <w:p>
      <w:pPr>
        <w:pStyle w:val="41"/>
        <w:shd w:fill="auto" w:val="clear"/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41"/>
        <w:shd w:fill="auto" w:val="clear"/>
        <w:spacing w:lineRule="auto" w:line="240"/>
        <w:ind w:firstLine="284"/>
        <w:jc w:val="center"/>
        <w:rPr>
          <w:rStyle w:val="4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>31 —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Но мученик отвечал: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 xml:space="preserve">Я воин Христа Спасителя моего </w:t>
      </w:r>
      <w:r>
        <w:rPr>
          <w:rStyle w:val="21pt"/>
          <w:rFonts w:cs="Times New Roman" w:ascii="Times New Roman" w:hAnsi="Times New Roman"/>
          <w:spacing w:val="0"/>
          <w:sz w:val="36"/>
          <w:szCs w:val="36"/>
        </w:rPr>
        <w:t>и же</w:t>
      </w:r>
      <w:r>
        <w:rPr>
          <w:rStyle w:val="2"/>
          <w:rFonts w:cs="Times New Roman" w:ascii="Times New Roman" w:hAnsi="Times New Roman"/>
          <w:sz w:val="36"/>
          <w:szCs w:val="36"/>
        </w:rPr>
        <w:t>лаю умереть за Него!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Царь предал его епарху Валериану, приказав отнять у мученика имение и мучить его. Епарх велел разграбить имения мученика и привести всех домашних его. Епарх сказал им: „Пощадите жизнь свою, да не погибнете с господином своим!" В числе домашних мученика была его кормилица Конкордия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>Мы, — сказала Конкордия, — желаем лучше умереть в вере Христовой с господином своим, нежели бесчестно жить с вами!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Епарх велел засечь ее оловянными прутьями, а Ипполита с домашними его вести за город, за Тибуртинские ворота, на смерть. Мученик укреплял домашних своих и говорил им: „Братия, не бойтесь, я и вы имеем одного Отца!"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На месте казни все домашние мученика, обоего пола и всякого возраста, были обезглавлены. Ипполита привязали к диким коням; он был влачим ими дотоле, пока скончался. Иустин, пресвитер, с прочими христианами похоронили тела мучеников, но он не нашел тела Конкордии; оно было брошено, по повелению мучителя, в нечистое место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Двое христиан, Ириней и Авундий, отыскали тело мученицы Конкордии и похоронили его. Епарх, узнав об этом, велел потопить этих двух христиан в нечистотах.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Память св. Ипполита и других с ним 13 августа.</w:t>
      </w:r>
    </w:p>
    <w:p>
      <w:pPr>
        <w:pStyle w:val="211"/>
        <w:shd w:fill="auto" w:val="clear"/>
        <w:spacing w:lineRule="auto" w:line="240"/>
        <w:ind w:firstLine="284"/>
        <w:jc w:val="center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————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211"/>
        <w:shd w:fill="auto" w:val="clear"/>
        <w:spacing w:lineRule="auto" w:line="240"/>
        <w:ind w:firstLine="284"/>
        <w:jc w:val="center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>32 —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Повелением императора Декия была перепись во всей Римской империи молодых людей, годных для пополнения императорских войск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С этою целью к острову Хиосу</w:t>
      </w:r>
      <w:r>
        <w:rPr>
          <w:rStyle w:val="2"/>
          <w:rFonts w:cs="Times New Roman" w:ascii="Times New Roman" w:hAnsi="Times New Roman"/>
          <w:sz w:val="36"/>
          <w:szCs w:val="36"/>
          <w:lang w:eastAsia="en-US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>прибыл воевода Нумерий собирать новобранцев.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В то время на этом острове жил человек по имени Исидор. Он был родом из Александрии, христианин по вере и вел целомудренную и добрую жизнь. Он также был записан в число новобранцев. Сотник Иулий донес воеводе Нумерию на Исидора, что он христианин. Воевода велел представить его к себе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>Как зовут тебя? — спросил Нумерий.</w:t>
      </w:r>
    </w:p>
    <w:p>
      <w:pPr>
        <w:pStyle w:val="41"/>
        <w:shd w:fill="auto" w:val="clear"/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Исидор отвечал: „Христианин“.</w:t>
      </w:r>
    </w:p>
    <w:p>
      <w:pPr>
        <w:pStyle w:val="4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>Ты не повинуешься повелению царя Декия и не хочешь принесть жертву богам?</w:t>
      </w:r>
    </w:p>
    <w:p>
      <w:pPr>
        <w:pStyle w:val="4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>Кто ваши боги? — спросил мученик, — не идолы ли бесчувственные?</w:t>
      </w:r>
    </w:p>
    <w:p>
      <w:pPr>
        <w:pStyle w:val="4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>За такие слова, — сказал Нумерий, — ты достоин великих мук и казни.</w:t>
      </w:r>
    </w:p>
    <w:p>
      <w:pPr>
        <w:pStyle w:val="4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>Да, — отвечал Исидор, — если я достоин страдать за Бога моего и удостоиться части мучеников, которые прежде меня умерли за дело Божье!</w:t>
      </w:r>
    </w:p>
    <w:p>
      <w:pPr>
        <w:pStyle w:val="4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>Принесешь ли жертву, — спросил Нумерий, — чтобы остаться живым, или нет?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>Если и убьешь тело мое, — отвечал св. Исидор, — то над душою моею не имеешь власти! Мучь меня, как хочешь, я имею истинного Бога, Который и по смерти моей будет со мною!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Разгневанный воевода велел Исидора бить воловьими жилами. Окружавшие мученика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211"/>
        <w:shd w:fill="auto" w:val="clear"/>
        <w:spacing w:lineRule="auto" w:line="240"/>
        <w:ind w:firstLine="284"/>
        <w:jc w:val="center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>33 —</w:t>
      </w:r>
    </w:p>
    <w:p>
      <w:pPr>
        <w:pStyle w:val="211"/>
        <w:shd w:fill="auto" w:val="clear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убеждали его повиноваться царской воле, но он отвечал им: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—</w:t>
      </w:r>
      <w:r>
        <w:rPr>
          <w:rStyle w:val="2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>Я повинуюсь воле и повелению Бога моего, Царя небесного, Его исповедую и почитаю, и не оставлю Его, и не отрекусь Его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Разгневанный мучитель велел отрезать Исидору язык, а потом отсечь голову. Тело Исидора было брошено без погребения. Друг его, Аммоний, бывший тайным христианином, унес тело и с прочими верующими тайно похоронил его. Он впоследствии и сам венчался мученическим венцом в Кизике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Память св. Исидора 14 мая.</w:t>
      </w:r>
    </w:p>
    <w:p>
      <w:pPr>
        <w:pStyle w:val="211"/>
        <w:shd w:fill="auto" w:val="clear"/>
        <w:spacing w:lineRule="auto" w:line="240"/>
        <w:ind w:firstLine="284"/>
        <w:jc w:val="center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————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В великой Антиохии (в Сирии) жили пресвитер Саприкий и гражданин Никифор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Как родные братья любили они сначала друг друга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Но эта любовь и дружба обратилась потом во вражду и ненависть. Никифор три раза посылал к Саприкию друзей и соседей, чтобы он простил его кающегося и ради Господа возвратил ему прежнюю любовь свою и дружбу. Но Саприкий не хотел и слушать посланных. Тогда Никифор сам пошел к нему и, упав к ногам Саприкия, сказал ему: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—</w:t>
      </w:r>
      <w:r>
        <w:rPr>
          <w:rStyle w:val="2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 xml:space="preserve">Прости меня, </w:t>
      </w:r>
      <w:r>
        <w:rPr>
          <w:rStyle w:val="213pt1"/>
          <w:rFonts w:cs="Times New Roman" w:ascii="Times New Roman" w:hAnsi="Times New Roman"/>
          <w:sz w:val="36"/>
          <w:szCs w:val="36"/>
        </w:rPr>
        <w:t xml:space="preserve">друг, </w:t>
      </w:r>
      <w:r>
        <w:rPr>
          <w:rStyle w:val="2"/>
          <w:rFonts w:cs="Times New Roman" w:ascii="Times New Roman" w:hAnsi="Times New Roman"/>
          <w:sz w:val="36"/>
          <w:szCs w:val="36"/>
        </w:rPr>
        <w:t>Господа ради, прости!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Но Саприкий не хотел глядеть на прежнего друга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Никифор ушел, не получив прощения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В то время началось гонение на христиан.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Саприкий, как христианин, был взят и приведен к игемону.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211"/>
        <w:shd w:fill="auto" w:val="clear"/>
        <w:spacing w:lineRule="auto" w:line="240"/>
        <w:ind w:firstLine="284"/>
        <w:jc w:val="center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>34 —</w:t>
      </w:r>
    </w:p>
    <w:p>
      <w:pPr>
        <w:pStyle w:val="41"/>
        <w:shd w:fill="auto" w:val="clear"/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Спросив пресвитера о имени и звании его, игемон сказал:</w:t>
      </w:r>
    </w:p>
    <w:p>
      <w:pPr>
        <w:pStyle w:val="41"/>
        <w:shd w:fill="auto" w:val="clear"/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>Наши цари повелели, чтобы все, называющиеся христианами, принесли жертвы богам. Если же кто не исполнит царского повеления, тот после жестоких мук осужден будет на смерть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>Мы христиане, — отвечал Саприкий. — По учению Христа есть один только истинный Бог, Создатель неба и земли. Все же боги да погибнут с лица земли, как дела рук человеческих!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Разгневанный игемон повелел растянуть его на колесе и мучить без милости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Во время страданий мученик говорил игемону: „Ты имеешь власть над телом моим, но над душою моею не имеешь власти"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Мучитель велел усекнуть Саприкия мечом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Мученика повели на смерть.</w:t>
      </w:r>
    </w:p>
    <w:p>
      <w:pPr>
        <w:pStyle w:val="41"/>
        <w:shd w:fill="auto" w:val="clear"/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Услышав об этом, Никифор поспешил к нему навстречу, упал к ногам его и сказал ему: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>Мученик Христов, прости меня, что я согрешил перед тобою!</w:t>
      </w:r>
    </w:p>
    <w:p>
      <w:pPr>
        <w:pStyle w:val="41"/>
        <w:shd w:fill="auto" w:val="clear"/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Но Саприкий не отвечал ему. Никифор опять упал к ногам его и говорил: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>Мученик Христов! прости меня, я согрешил перед тобою, как человек! Вот ты получаешь небесный венец от Бога за то, что ты не отрекся от Него, но исповедал имя Его перед всеми!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Но пресвитер не отвечал ни слова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Мучители сказали Никифору:</w:t>
      </w:r>
    </w:p>
    <w:p>
      <w:pPr>
        <w:pStyle w:val="41"/>
        <w:shd w:fill="auto" w:val="clear"/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>Такого безумного человека, как ты, мы не видели никогда. Он идет на смерть,</w:t>
      </w:r>
    </w:p>
    <w:p>
      <w:pPr>
        <w:pStyle w:val="41"/>
        <w:shd w:fill="auto" w:val="clear"/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41"/>
        <w:shd w:fill="auto" w:val="clear"/>
        <w:spacing w:lineRule="auto" w:line="240"/>
        <w:ind w:firstLine="284"/>
        <w:jc w:val="center"/>
        <w:rPr/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>35 —</w:t>
      </w:r>
    </w:p>
    <w:p>
      <w:pPr>
        <w:pStyle w:val="41"/>
        <w:shd w:fill="auto" w:val="clear"/>
        <w:spacing w:lineRule="auto" w:line="240"/>
        <w:rPr>
          <w:rStyle w:val="410pt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а ты просишь у него прощения. Разве он по смерти может тебе вредить чем-нибудь? Какая тебе нужда мириться с тем, кто скоро умрет</w:t>
      </w:r>
      <w:r>
        <w:rPr>
          <w:rStyle w:val="410pt"/>
          <w:rFonts w:cs="Times New Roman" w:ascii="Times New Roman" w:hAnsi="Times New Roman"/>
          <w:sz w:val="36"/>
          <w:szCs w:val="36"/>
        </w:rPr>
        <w:t>?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13pt"/>
          <w:rFonts w:cs="Times New Roman" w:ascii="Times New Roman" w:hAnsi="Times New Roman"/>
          <w:sz w:val="36"/>
          <w:szCs w:val="36"/>
        </w:rPr>
        <w:t xml:space="preserve">Вы </w:t>
      </w:r>
      <w:r>
        <w:rPr>
          <w:rStyle w:val="4"/>
          <w:rFonts w:cs="Times New Roman" w:ascii="Times New Roman" w:hAnsi="Times New Roman"/>
          <w:sz w:val="36"/>
          <w:szCs w:val="36"/>
        </w:rPr>
        <w:t>не знаете, — отвечал св. Никифор, — чего я прошу у исповедника Христова, а Бог знает!</w:t>
      </w:r>
    </w:p>
    <w:p>
      <w:pPr>
        <w:pStyle w:val="41"/>
        <w:shd w:fill="auto" w:val="clear"/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Когда пришли на место казни, Никифор снова сказал Саприкию: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>Молю тебя, мученик Христов, прости меня!</w:t>
      </w:r>
    </w:p>
    <w:p>
      <w:pPr>
        <w:pStyle w:val="41"/>
        <w:shd w:fill="auto" w:val="clear"/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Но Саприкий не говорил в ответ ни слова. Наконец мучители сказали ему: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>Преклони колена твои, и отсечется голова твоя!</w:t>
      </w:r>
    </w:p>
    <w:p>
      <w:pPr>
        <w:pStyle w:val="41"/>
        <w:shd w:fill="auto" w:val="clear"/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 xml:space="preserve">Тогда Саприкий сказал мучителям: „За что вы хотите </w:t>
      </w:r>
      <w:r>
        <w:rPr>
          <w:rStyle w:val="413pt1"/>
          <w:rFonts w:cs="Times New Roman" w:ascii="Times New Roman" w:hAnsi="Times New Roman"/>
          <w:sz w:val="36"/>
          <w:szCs w:val="36"/>
        </w:rPr>
        <w:t xml:space="preserve">отсечь </w:t>
      </w:r>
      <w:r>
        <w:rPr>
          <w:rStyle w:val="4"/>
          <w:rFonts w:cs="Times New Roman" w:ascii="Times New Roman" w:hAnsi="Times New Roman"/>
          <w:sz w:val="36"/>
          <w:szCs w:val="36"/>
        </w:rPr>
        <w:t>голову?"</w:t>
      </w:r>
    </w:p>
    <w:p>
      <w:pPr>
        <w:pStyle w:val="41"/>
        <w:shd w:fill="auto" w:val="clear"/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>За то, — отвечали мучители, — что ты не хотел принести богам жертвы, но презрел царское повеление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>Не убивайте меня, — сказал Саприкий, — я сделаю, что повелевают цари, поклонюсь богам и принесу им жертву!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Ненависть к Никифору и гнев ослепили его.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После жестоких мук, уже перед самым концом своим, он стал отступником. Никифор умолял его со слезами не отступать от Господа. Но Саприкий не слушал его.</w:t>
      </w:r>
    </w:p>
    <w:p>
      <w:pPr>
        <w:pStyle w:val="41"/>
        <w:shd w:fill="auto" w:val="clear"/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Видя, что он отступил от веры, Никифор воскликнул мучителям:</w:t>
      </w:r>
    </w:p>
    <w:p>
      <w:pPr>
        <w:pStyle w:val="4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13pt"/>
          <w:rFonts w:cs="Times New Roman" w:ascii="Times New Roman" w:hAnsi="Times New Roman"/>
          <w:sz w:val="36"/>
          <w:szCs w:val="36"/>
        </w:rPr>
        <w:t xml:space="preserve">Я </w:t>
      </w:r>
      <w:r>
        <w:rPr>
          <w:rStyle w:val="4"/>
          <w:rFonts w:cs="Times New Roman" w:ascii="Times New Roman" w:hAnsi="Times New Roman"/>
          <w:sz w:val="36"/>
          <w:szCs w:val="36"/>
        </w:rPr>
        <w:t>христианин и верую в учение Иисуса Христа, от Которого отступил Саприкий. Убейте меня вместо него!</w:t>
      </w:r>
    </w:p>
    <w:p>
      <w:pPr>
        <w:pStyle w:val="41"/>
        <w:shd w:fill="auto" w:val="clear"/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Но мучители не смели убить исповедника</w:t>
      </w:r>
    </w:p>
    <w:p>
      <w:pPr>
        <w:pStyle w:val="41"/>
        <w:shd w:fill="auto" w:val="clear"/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41"/>
        <w:shd w:fill="auto" w:val="clear"/>
        <w:spacing w:lineRule="auto" w:line="240"/>
        <w:ind w:firstLine="284"/>
        <w:jc w:val="center"/>
        <w:rPr/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>36 —</w:t>
      </w:r>
    </w:p>
    <w:p>
      <w:pPr>
        <w:pStyle w:val="211"/>
        <w:shd w:fill="auto" w:val="clear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без приказания игемона и удивлялись, что он произвольно отдает себя на смерть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Когда донесли об этом игемону, он велел отпустить Саприкия, а Никифору отсечь мечом голову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Никифор скончался мученически 9 февраля.</w:t>
      </w:r>
    </w:p>
    <w:p>
      <w:pPr>
        <w:pStyle w:val="211"/>
        <w:shd w:fill="auto" w:val="clear"/>
        <w:spacing w:lineRule="auto" w:line="240"/>
        <w:ind w:firstLine="284"/>
        <w:jc w:val="center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————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В городе Милитоне жили два друга — Неарх и Пол</w:t>
      </w:r>
      <w:r>
        <w:rPr>
          <w:rStyle w:val="2TimesNewRoman"/>
          <w:b w:val="false"/>
          <w:sz w:val="36"/>
          <w:szCs w:val="36"/>
        </w:rPr>
        <w:t>ие</w:t>
      </w:r>
      <w:r>
        <w:rPr>
          <w:rStyle w:val="2"/>
          <w:rFonts w:cs="Times New Roman" w:ascii="Times New Roman" w:hAnsi="Times New Roman"/>
          <w:sz w:val="36"/>
          <w:szCs w:val="36"/>
        </w:rPr>
        <w:t>вкт. Они были дружны между собою, как братья, и когда настало сильное гонение на христиан, Неарх, любя друга, стал бояться за него, что он поколеблется и убоится мук и смерти. Неарх был христианин, но Полиевкт был еще язычником, хотя и соблюдал обычаи христианские и был добродетельным. Неарху горячо хотелось видеть своего любимого друга истинным христианином, но это еще не совершилось. Между тем открылось гонение на христиан, и Неарх стал скорбеть, как бы друг его не остался навсегда язычником.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Полиевкт стал замечать большую перемену в своем друге. Друг был смущен и печален. Жалея о нем, Полиевкт спрашивал друга: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 xml:space="preserve">Скажи мне, не оскорбил ли я тебя чем? Нет ли со стороны моей какого греха перед тобою? И неужели вина моя так велика, что ты не простишь ее </w:t>
      </w:r>
      <w:r>
        <w:rPr>
          <w:rStyle w:val="213pt"/>
          <w:rFonts w:cs="Times New Roman" w:ascii="Times New Roman" w:hAnsi="Times New Roman"/>
          <w:sz w:val="36"/>
          <w:szCs w:val="36"/>
        </w:rPr>
        <w:t xml:space="preserve">мне, </w:t>
      </w:r>
      <w:r>
        <w:rPr>
          <w:rStyle w:val="2"/>
          <w:rFonts w:cs="Times New Roman" w:ascii="Times New Roman" w:hAnsi="Times New Roman"/>
          <w:sz w:val="36"/>
          <w:szCs w:val="36"/>
        </w:rPr>
        <w:t>как другу своему?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Неарх заплакал и, вздохнув, отвечал ему: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>Друг мой! я думаю о том, что кончится наша любовь и дружба, и унываю. Прискорбна душа моя.</w:t>
      </w:r>
    </w:p>
    <w:p>
      <w:pPr>
        <w:pStyle w:val="211"/>
        <w:shd w:fill="auto" w:val="clear"/>
        <w:tabs>
          <w:tab w:val="clear" w:pos="709"/>
          <w:tab w:val="left" w:pos="2803" w:leader="dot"/>
        </w:tabs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2803" w:leader="dot"/>
        </w:tabs>
        <w:spacing w:lineRule="auto" w:line="240"/>
        <w:ind w:firstLine="284"/>
        <w:jc w:val="center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>37 —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 xml:space="preserve">Как же это может быть? — сказал опечаленный Полиевкт. </w:t>
      </w:r>
      <w:r>
        <w:rPr>
          <w:rStyle w:val="4"/>
          <w:rFonts w:cs="Times New Roman" w:ascii="Times New Roman" w:hAnsi="Times New Roman"/>
          <w:sz w:val="36"/>
          <w:szCs w:val="36"/>
        </w:rPr>
        <w:t xml:space="preserve">—  </w:t>
      </w:r>
      <w:r>
        <w:rPr>
          <w:rStyle w:val="2"/>
          <w:rFonts w:cs="Times New Roman" w:ascii="Times New Roman" w:hAnsi="Times New Roman"/>
          <w:sz w:val="36"/>
          <w:szCs w:val="36"/>
        </w:rPr>
        <w:t>Зачем такие безнадежные слова? И отчего же кончится и разделится наша любовь, когда самая смерть не может разлучить нас?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>Это самое и стесняет мою душу, дорогой друг, — отвечал Неарх, — и это разделение наше тяжелее естественной смерти!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Полиевкт обнял друга и стал умолять его.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>Ах, Неарх! скажи мне, что это значит? Какое разделение и какую разлуку разумеешь ты? Если же ты будешь молчать и не ответишь мне на этот вопрос, то увидишь друга своего мертвым на земле!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>Дорогой друг, — отвечал Неарх, — царское повеление, которое читают теперь везде, разлучит нас! Я христианин, а ты язычник, и когда возьмут меня на мученья и смерть, ты отречешься от меня и оставишь меня!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 xml:space="preserve">Не бойся, друг мой, — отвечал Полиевкт, — мы не разлучимся с тобою; я видел в сонном </w:t>
      </w:r>
      <w:r>
        <w:rPr>
          <w:rStyle w:val="213pt"/>
          <w:rFonts w:cs="Times New Roman" w:ascii="Times New Roman" w:hAnsi="Times New Roman"/>
          <w:sz w:val="36"/>
          <w:szCs w:val="36"/>
        </w:rPr>
        <w:t xml:space="preserve">видении </w:t>
      </w:r>
      <w:r>
        <w:rPr>
          <w:rStyle w:val="2"/>
          <w:rFonts w:cs="Times New Roman" w:ascii="Times New Roman" w:hAnsi="Times New Roman"/>
          <w:sz w:val="36"/>
          <w:szCs w:val="36"/>
        </w:rPr>
        <w:t>учителя Христа, Которому ты служишь; Он подошел ко мне, снял с меня мою одежду и облек меня в новую, драгоценную, и дал мне крылатого коня.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Неарх был очень обрадован. Он сказал другу: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 </w:t>
      </w:r>
      <w:r>
        <w:rPr>
          <w:rStyle w:val="2"/>
          <w:rFonts w:cs="Times New Roman" w:ascii="Times New Roman" w:hAnsi="Times New Roman"/>
          <w:sz w:val="36"/>
          <w:szCs w:val="36"/>
        </w:rPr>
        <w:t>Вот ты уже узнал Господа Иисуса Христа: в душу твою проник свет Его учения.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>Когда же я не знал Его? — отвечал Полиевкт. — Не горел ли я сердцем, когда ты рассказывал о Нем, когда читал мне</w:t>
      </w:r>
    </w:p>
    <w:p>
      <w:pPr>
        <w:pStyle w:val="211"/>
        <w:shd w:fill="auto" w:val="clear"/>
        <w:spacing w:lineRule="auto" w:line="240"/>
        <w:ind w:firstLine="284"/>
        <w:rPr>
          <w:rStyle w:val="4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211"/>
        <w:shd w:fill="auto" w:val="clear"/>
        <w:spacing w:lineRule="auto" w:line="240"/>
        <w:ind w:firstLine="284"/>
        <w:jc w:val="center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>38 —</w:t>
      </w:r>
    </w:p>
    <w:p>
      <w:pPr>
        <w:pStyle w:val="211"/>
        <w:shd w:fill="auto" w:val="clear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Евангелие? Не удивлялся ли я словам Его? Только имени христианина не доставало мне, но я всегда желал оставить идолов и обратиться ко Христу. Я готов открыто объявить себя христианином!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Но Неарх все-таки боялся, что друг его будет жалеть о богатстве, о жене и детях, и стал с ним говорить о суете жизни сей и о славе Царствия Божия.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>Мне, — сказал он Полиевкту, — не нужно ничего, ни богатства, ни славы, ни чести, кроме жизни, которая во Христе!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>Ты думаешь, — отвечал ему Полиевкт, — что я не знаю славы небесной и блаженства во Христе? Но я спрашиваю тебя об одном: могу ли я сразу быть учеником Христа?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>Не сомневайся в этом, друг мой, — отвечал Неарх, — Бог никому не затворяет дверей милосерд</w:t>
      </w:r>
      <w:r>
        <w:rPr>
          <w:rStyle w:val="2TimesNewRoman"/>
          <w:b w:val="false"/>
          <w:sz w:val="36"/>
          <w:szCs w:val="36"/>
        </w:rPr>
        <w:t>ия</w:t>
      </w:r>
      <w:r>
        <w:rPr>
          <w:rStyle w:val="2"/>
          <w:rFonts w:cs="Times New Roman" w:ascii="Times New Roman" w:hAnsi="Times New Roman"/>
          <w:sz w:val="36"/>
          <w:szCs w:val="36"/>
        </w:rPr>
        <w:t xml:space="preserve"> Своего и дает одинаковую награду тем, которые весь день работали в Его винограднике, и тем, которые пришли под конец дня. Он и разбойнику на кресте открыл рай за минутную исповедь!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—</w:t>
      </w:r>
      <w:r>
        <w:rPr>
          <w:rStyle w:val="2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>Итак, слава Христу! — воскликнул Полиевкт, — с этого часа я оставляю суету мира и служу Христу! Я пойду теперь и прочту царский указ, который написан против христиан и моего учителя Иисуса Христа!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Говоря это, они пошел на городскую площадь и, прочитав царский указ, перед всеми плюнул на него и разорвал его на части. Потом, увидев, что несут в капище идолов и народ поклоняется им, ревностный ученик Христов бросился и разбил их двенадцать. В это время пришел на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211"/>
        <w:shd w:fill="auto" w:val="clear"/>
        <w:spacing w:lineRule="auto" w:line="240"/>
        <w:ind w:firstLine="284"/>
        <w:jc w:val="center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4"/>
          <w:rFonts w:cs="Times New Roman" w:ascii="Times New Roman" w:hAnsi="Times New Roman"/>
          <w:sz w:val="36"/>
          <w:szCs w:val="36"/>
        </w:rPr>
        <w:t>39 —</w:t>
      </w:r>
    </w:p>
    <w:p>
      <w:pPr>
        <w:pStyle w:val="211"/>
        <w:shd w:fill="auto" w:val="clear"/>
        <w:spacing w:lineRule="auto" w:line="240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то место Феликс, отец жены его, которому от царя дана была власть мучить христиан. Увидев, что делает зять его, Феликс с печалью воскликнул: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>Горе мне, я лишаюсь детей моих!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Но Полиевкт торжествовал, разбив идолов. Увидев тестя, он сказал ему: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>Не смущайся, отец: я сегодня доказал, как бессильны боги ваши!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—</w:t>
      </w:r>
      <w:r>
        <w:rPr>
          <w:rStyle w:val="2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>Наши цари, — отвечал Феликс, повелели убивать таких людей, как ты, и ты уже осудил себя на смерть. Повеление царское изменить невозможно! Иди домой и простись в последний раз с женою и детьми своими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>Какая мне печаль о жене и детях! — воскликнул Пол</w:t>
      </w:r>
      <w:r>
        <w:rPr>
          <w:rStyle w:val="2TimesNewRoman"/>
          <w:b w:val="false"/>
          <w:sz w:val="36"/>
          <w:szCs w:val="36"/>
        </w:rPr>
        <w:t>ие</w:t>
      </w:r>
      <w:r>
        <w:rPr>
          <w:rStyle w:val="2"/>
          <w:rFonts w:cs="Times New Roman" w:ascii="Times New Roman" w:hAnsi="Times New Roman"/>
          <w:sz w:val="36"/>
          <w:szCs w:val="36"/>
        </w:rPr>
        <w:t>вкт. — Я теперь уже не забочусь о земном, но ищу небесного! Если дочь твоя последует за мною, то счастлива будет; если же нет, то погибнет с вашими богами!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Феликс заплакал о зяте своем и сказал: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—</w:t>
      </w:r>
      <w:r>
        <w:rPr>
          <w:rStyle w:val="2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>Любезный Полиевкт! и тебя прельстила волшебная сила Христа?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2"/>
          <w:rFonts w:cs="Times New Roman" w:ascii="Times New Roman" w:hAnsi="Times New Roman"/>
          <w:sz w:val="36"/>
          <w:szCs w:val="36"/>
        </w:rPr>
        <w:t>Да, — отвечал Полиевкт. — Он призвал меня к познанию истины. Он вывел меня из тьмы к свету, из смерти в жизнь.</w:t>
      </w:r>
    </w:p>
    <w:p>
      <w:pPr>
        <w:pStyle w:val="211"/>
        <w:shd w:fill="auto" w:val="clear"/>
        <w:spacing w:lineRule="auto" w:line="24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Мучители схватили исповедника Христова и стали бить его в уста. Между тем пришла жена его и стала плакать о нем вместе с отцом своими.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2"/>
          <w:rFonts w:cs="Times New Roman" w:ascii="Times New Roman" w:hAnsi="Times New Roman"/>
          <w:sz w:val="36"/>
          <w:szCs w:val="36"/>
        </w:rPr>
        <w:t>Полевкт обратился к тестю и сказал ему:</w:t>
      </w:r>
    </w:p>
    <w:p>
      <w:pPr>
        <w:pStyle w:val="211"/>
        <w:shd w:fill="auto" w:val="clear"/>
        <w:spacing w:lineRule="auto" w:line="240"/>
        <w:ind w:firstLine="284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Style w:val="4"/>
          <w:rFonts w:cs="Times New Roman" w:ascii="Times New Roman" w:hAnsi="Times New Roman"/>
          <w:sz w:val="36"/>
          <w:szCs w:val="36"/>
        </w:rPr>
        <w:t>—</w:t>
      </w:r>
      <w:r>
        <w:rPr>
          <w:rStyle w:val="4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213pt"/>
          <w:rFonts w:cs="Times New Roman" w:ascii="Times New Roman" w:hAnsi="Times New Roman"/>
          <w:sz w:val="36"/>
          <w:szCs w:val="36"/>
        </w:rPr>
        <w:t xml:space="preserve">Зачем </w:t>
      </w:r>
      <w:r>
        <w:rPr>
          <w:rStyle w:val="2"/>
          <w:rFonts w:cs="Times New Roman" w:ascii="Times New Roman" w:hAnsi="Times New Roman"/>
          <w:sz w:val="36"/>
          <w:szCs w:val="36"/>
        </w:rPr>
        <w:t>ты слезами своими и дочери своей стараешься отклонить меня от исповедания Христова? Плачь не обо мне, а боль-</w:t>
      </w:r>
    </w:p>
    <w:p>
      <w:pPr>
        <w:pStyle w:val="Normal"/>
        <w:spacing w:lineRule="auto" w:line="240" w:before="0" w:after="0"/>
        <w:ind w:firstLine="284"/>
        <w:jc w:val="both"/>
        <w:rPr>
          <w:rStyle w:val="2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—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40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е о себе, что ты служишь временным царям, а не вечной истин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—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Любезный муж мой! — воскликнула жена, — что ты сделал? Зачем ты разбил двенадцать богов наших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—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авлина! — сказал ей Полиевкт, — послушай меня и познай одного истинного Бога, поклонись Ему и постарайся временную жизнь переменить на вечную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еверные стояли вокруг, слышали слова мученика, и многие уверовали в учение Христа. Между тем собрались городские судьи и советники и, собравшись на месте, то ласками, то угрозами стали увещевать праведника. Не успевши в этом, они произнесли смертный приговор — отсечь ему голову… С радостью пошел Полиевкт на смер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видев в народе друга своего Неарха, Полиевкт сказал ему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—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пасайся, дорогой друг мой, и помни завет любви, который утвержден между нами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казав эти последние слова, он преклонил свою голову под меч и был усечен за веру Христов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амять св. Полиевкта 9 январ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pacing w:val="60"/>
          <w:sz w:val="32"/>
          <w:szCs w:val="36"/>
        </w:rPr>
      </w:pPr>
      <w:r>
        <w:rPr>
          <w:rFonts w:cs="Times New Roman" w:ascii="Times New Roman" w:hAnsi="Times New Roman"/>
          <w:spacing w:val="60"/>
          <w:sz w:val="32"/>
          <w:szCs w:val="36"/>
        </w:rPr>
        <w:t>КОНЕЦ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284"/>
        <w:jc w:val="both"/>
        <w:rPr>
          <w:rFonts w:ascii="Arial" w:hAnsi="Arial" w:cs="Arial"/>
          <w:spacing w:val="60"/>
          <w:sz w:val="32"/>
          <w:szCs w:val="32"/>
        </w:rPr>
      </w:pPr>
      <w:r>
        <w:rPr>
          <w:rFonts w:cs="Arial" w:ascii="Arial" w:hAnsi="Arial"/>
          <w:spacing w:val="6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284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Cs w:val="32"/>
        </w:rPr>
        <w:t>Date: 2 февраля 2016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Изд: Св. мученики, за веру Христову страдавшие. М., «Посредник», № 568, 1906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OCR: Адаменко Виталий (</w:t>
      </w:r>
      <w:hyperlink r:id="rId2">
        <w:r>
          <w:rPr>
            <w:rStyle w:val="InternetLink"/>
            <w:rFonts w:cs="Arial" w:ascii="Arial" w:hAnsi="Arial"/>
            <w:szCs w:val="32"/>
          </w:rPr>
          <w:t>adamenko77@gmail.com</w:t>
        </w:r>
      </w:hyperlink>
      <w:r>
        <w:rPr>
          <w:rFonts w:cs="Arial" w:ascii="Arial" w:hAnsi="Arial"/>
          <w:szCs w:val="32"/>
        </w:rPr>
        <w:t>)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Sylfaen" w:hAnsi="Sylfaen" w:cs="Sylfaen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Sylfaen" w:hAnsi="Sylfaen" w:cs="Sylfaen"/>
      <w:sz w:val="24"/>
      <w:szCs w:val="24"/>
      <w:shd w:fill="FFFFFF" w:val="clear"/>
    </w:rPr>
  </w:style>
  <w:style w:type="character" w:styleId="31">
    <w:name w:val="Основной текст (3) + Малые прописные"/>
    <w:qFormat/>
    <w:rPr>
      <w:rFonts w:ascii="Sylfaen" w:hAnsi="Sylfaen" w:cs="Sylfaen"/>
      <w:smallCaps/>
      <w:sz w:val="24"/>
      <w:szCs w:val="24"/>
      <w:shd w:fill="FFFFFF" w:val="clear"/>
      <w:lang w:val="en-US"/>
    </w:rPr>
  </w:style>
  <w:style w:type="character" w:styleId="213pt">
    <w:name w:val="Основной текст (2) + 13 pt"/>
    <w:qFormat/>
    <w:rPr>
      <w:rFonts w:ascii="Sylfaen" w:hAnsi="Sylfaen" w:cs="Sylfaen"/>
      <w:sz w:val="26"/>
      <w:szCs w:val="26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10pt">
    <w:name w:val="Основной текст (2) + 10 pt"/>
    <w:qFormat/>
    <w:rPr>
      <w:rFonts w:ascii="Sylfaen" w:hAnsi="Sylfaen" w:cs="Sylfaen"/>
      <w:i/>
      <w:iCs/>
      <w:sz w:val="20"/>
      <w:szCs w:val="20"/>
      <w:shd w:fill="FFFFFF" w:val="clear"/>
    </w:rPr>
  </w:style>
  <w:style w:type="character" w:styleId="29pt">
    <w:name w:val="Основной текст (2) + 9 pt"/>
    <w:qFormat/>
    <w:rPr>
      <w:rFonts w:ascii="Sylfaen" w:hAnsi="Sylfaen" w:cs="Sylfaen"/>
      <w:spacing w:val="0"/>
      <w:sz w:val="18"/>
      <w:szCs w:val="18"/>
      <w:shd w:fill="FFFFFF" w:val="clear"/>
      <w:lang w:val="en-US"/>
    </w:rPr>
  </w:style>
  <w:style w:type="character" w:styleId="21">
    <w:name w:val="Основной текст (2) + Малые прописные"/>
    <w:qFormat/>
    <w:rPr>
      <w:rFonts w:ascii="Sylfaen" w:hAnsi="Sylfaen" w:cs="Sylfaen"/>
      <w:smallCaps/>
      <w:sz w:val="24"/>
      <w:szCs w:val="24"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cs="Times New Roman"/>
      <w:spacing w:val="0"/>
      <w:sz w:val="26"/>
      <w:szCs w:val="26"/>
      <w:shd w:fill="FFFFFF" w:val="clear"/>
    </w:rPr>
  </w:style>
  <w:style w:type="character" w:styleId="213pt2">
    <w:name w:val="Основной текст (2) + 13 pt2"/>
    <w:qFormat/>
    <w:rPr>
      <w:rFonts w:ascii="Sylfaen" w:hAnsi="Sylfaen" w:cs="Sylfaen"/>
      <w:sz w:val="26"/>
      <w:szCs w:val="26"/>
      <w:shd w:fill="FFFFFF" w:val="clear"/>
      <w:lang w:val="en-US"/>
    </w:rPr>
  </w:style>
  <w:style w:type="character" w:styleId="4">
    <w:name w:val="Основной текст (4)_"/>
    <w:qFormat/>
    <w:rPr>
      <w:rFonts w:ascii="Sylfaen" w:hAnsi="Sylfaen" w:cs="Sylfaen"/>
      <w:sz w:val="24"/>
      <w:szCs w:val="24"/>
      <w:shd w:fill="FFFFFF" w:val="clear"/>
    </w:rPr>
  </w:style>
  <w:style w:type="character" w:styleId="22">
    <w:name w:val="Основной текст (2)"/>
    <w:qFormat/>
    <w:rPr>
      <w:rFonts w:ascii="Sylfaen" w:hAnsi="Sylfaen" w:cs="Sylfaen"/>
      <w:sz w:val="24"/>
      <w:szCs w:val="24"/>
      <w:u w:val="single"/>
      <w:shd w:fill="FFFFFF" w:val="clear"/>
    </w:rPr>
  </w:style>
  <w:style w:type="character" w:styleId="210pt1">
    <w:name w:val="Основной текст (2) + 10 pt1"/>
    <w:qFormat/>
    <w:rPr>
      <w:rFonts w:ascii="Sylfaen" w:hAnsi="Sylfaen" w:cs="Sylfaen"/>
      <w:smallCaps/>
      <w:sz w:val="20"/>
      <w:szCs w:val="20"/>
      <w:shd w:fill="FFFFFF" w:val="clear"/>
    </w:rPr>
  </w:style>
  <w:style w:type="character" w:styleId="48">
    <w:name w:val="Основной текст (4) + 8"/>
    <w:qFormat/>
    <w:rPr>
      <w:rFonts w:ascii="Sylfaen" w:hAnsi="Sylfaen" w:cs="Sylfaen"/>
      <w:sz w:val="17"/>
      <w:szCs w:val="17"/>
      <w:shd w:fill="FFFFFF" w:val="clear"/>
    </w:rPr>
  </w:style>
  <w:style w:type="character" w:styleId="413pt">
    <w:name w:val="Основной текст (4) + 13 pt"/>
    <w:qFormat/>
    <w:rPr>
      <w:rFonts w:ascii="Sylfaen" w:hAnsi="Sylfaen" w:cs="Sylfaen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Georgia" w:hAnsi="Georgia" w:cs="Georgia"/>
      <w:sz w:val="26"/>
      <w:szCs w:val="26"/>
      <w:shd w:fill="FFFFFF" w:val="clear"/>
    </w:rPr>
  </w:style>
  <w:style w:type="character" w:styleId="413pt1">
    <w:name w:val="Основной текст (4) + 13 pt1"/>
    <w:qFormat/>
    <w:rPr>
      <w:rFonts w:ascii="Sylfaen" w:hAnsi="Sylfaen" w:cs="Sylfaen"/>
      <w:sz w:val="26"/>
      <w:szCs w:val="26"/>
      <w:shd w:fill="FFFFFF" w:val="clear"/>
    </w:rPr>
  </w:style>
  <w:style w:type="character" w:styleId="21pt">
    <w:name w:val="Основной текст (2) + Интервал 1 pt"/>
    <w:qFormat/>
    <w:rPr>
      <w:rFonts w:ascii="Sylfaen" w:hAnsi="Sylfaen" w:cs="Sylfaen"/>
      <w:spacing w:val="30"/>
      <w:sz w:val="24"/>
      <w:szCs w:val="24"/>
      <w:shd w:fill="FFFFFF" w:val="clear"/>
    </w:rPr>
  </w:style>
  <w:style w:type="character" w:styleId="213pt1">
    <w:name w:val="Основной текст (2) + 13 pt1"/>
    <w:qFormat/>
    <w:rPr>
      <w:rFonts w:ascii="Sylfaen" w:hAnsi="Sylfaen" w:cs="Sylfaen"/>
      <w:sz w:val="26"/>
      <w:szCs w:val="26"/>
      <w:shd w:fill="FFFFFF" w:val="clear"/>
    </w:rPr>
  </w:style>
  <w:style w:type="character" w:styleId="410pt">
    <w:name w:val="Основной текст (4) + 10 pt"/>
    <w:qFormat/>
    <w:rPr>
      <w:rFonts w:ascii="Sylfaen" w:hAnsi="Sylfaen" w:cs="Sylfaen"/>
      <w:sz w:val="20"/>
      <w:szCs w:val="20"/>
      <w:shd w:fill="FFFFFF" w:val="clear"/>
    </w:rPr>
  </w:style>
  <w:style w:type="character" w:styleId="6">
    <w:name w:val="Основной текст (6)_"/>
    <w:qFormat/>
    <w:rPr>
      <w:rFonts w:ascii="Segoe UI" w:hAnsi="Segoe UI" w:cs="Segoe UI"/>
      <w:sz w:val="8"/>
      <w:szCs w:val="8"/>
      <w:shd w:fill="FFFFFF" w:val="clear"/>
    </w:rPr>
  </w:style>
  <w:style w:type="character" w:styleId="7">
    <w:name w:val="Основной текст (7)_"/>
    <w:qFormat/>
    <w:rPr>
      <w:rFonts w:ascii="Corbel" w:hAnsi="Corbel" w:cs="Corbel"/>
      <w:sz w:val="26"/>
      <w:szCs w:val="26"/>
      <w:shd w:fill="FFFFFF" w:val="clear"/>
    </w:rPr>
  </w:style>
  <w:style w:type="character" w:styleId="Style15">
    <w:name w:val="Другое_"/>
    <w:qFormat/>
    <w:rPr>
      <w:rFonts w:ascii="Times New Roman" w:hAnsi="Times New Roman" w:cs="Times New Roman"/>
      <w:shd w:fill="FFFFFF" w:val="clear"/>
    </w:rPr>
  </w:style>
  <w:style w:type="character" w:styleId="CourierNew">
    <w:name w:val="Другое + Courier New"/>
    <w:qFormat/>
    <w:rPr>
      <w:rFonts w:ascii="Courier New" w:hAnsi="Courier New" w:cs="Courier New"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rFonts w:ascii="Sylfaen" w:hAnsi="Sylfaen" w:cs="Sylfae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 w:before="0" w:after="0"/>
      <w:ind w:firstLine="340"/>
      <w:jc w:val="both"/>
    </w:pPr>
    <w:rPr>
      <w:rFonts w:ascii="Sylfaen" w:hAnsi="Sylfaen" w:cs="Sylfae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Sylfaen" w:hAnsi="Sylfaen" w:cs="Sylfaen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Georgia" w:hAnsi="Georgia" w:cs="Georgia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25" w:before="0" w:after="600"/>
      <w:jc w:val="both"/>
    </w:pPr>
    <w:rPr>
      <w:rFonts w:ascii="Segoe UI" w:hAnsi="Segoe UI" w:cs="Segoe UI"/>
      <w:sz w:val="8"/>
      <w:szCs w:val="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600" w:after="0"/>
    </w:pPr>
    <w:rPr>
      <w:rFonts w:ascii="Corbel" w:hAnsi="Corbel" w:cs="Corbel"/>
      <w:sz w:val="26"/>
      <w:szCs w:val="26"/>
    </w:rPr>
  </w:style>
  <w:style w:type="paragraph" w:styleId="Style16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enko7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38:00Z</dcterms:created>
  <dc:creator>Виталий</dc:creator>
  <dc:description/>
  <cp:keywords/>
  <dc:language>en-US</dc:language>
  <cp:lastModifiedBy>Виталий</cp:lastModifiedBy>
  <dcterms:modified xsi:type="dcterms:W3CDTF">2016-05-10T16:26:00Z</dcterms:modified>
  <cp:revision>11</cp:revision>
  <dc:subject/>
  <dc:title/>
</cp:coreProperties>
</file>