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о Центрального Комитета Сознательных Отказчи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ябрь 1957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но П.А.Сорокиным, А.Дж.Мастом и др. – Перевод см. ниж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6478905" cy="845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о Центрального Комитета Сознательных Отказчиков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ябрь 1957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ой Друг,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о тех пор, пока молодые люди привлекаются к воинской повинности, отказчики совести будут встречаться с проблемами с закон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дин молодой отказчик написал из Альбукерке несколько месяцев назад. Он больше не мог сознательно сотрудничать с призывом, и был арестован за отказ принимать классификационную карту. Центральный комитет сознательных отказчиков (ЦКСО) организовал встречи с юношей в тюрьме суда, пока он ждал заседания, а также заплатил его адвокату. Суд осудил его услов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ругой сознательный отказчик с недостаточным уровнем образования не разобрался в правилах призыва. Призывная комиссия предприняла попытку призвать его. Ему была присвоена классификация I-A и он был полностью лишен возможности рассказать о своих сознательных убеждениях. К должностным лицам призывной комиссии обратились с тем, чтобы они переопределили классификацию юноши, чтобы избежать несправедливости. Они отказались. Был обеспечен адвокат, чтобы защитить мальчика. Федеральный судья недавно оправдал этого отказчика, согласившись с ЦКСО, что его ограничивали в течение всей процед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Это всего лишь несколько примеров услуг, которые Центральный комитет оказывает сотням сознательных отказчиков. Но сутью его программы является ежедневное личное консультирование, ответы на вопросы, поддержание братства, и разъяснение на стендах (?) для тех, кто ставит совесть на первое мест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ЦКСО был основан в 1948 году представителями мирных религиозных сообществ и организаций по защите гражданских свобод, чтобы помогать молодым людям, имеющим убеждения совести, преодолевать трудности призывного законодательства. Была проделана похвальная (значительная) работа на общенациональных основах по консультированию, публикации литературы, координации и финансировании правовой работы. Результаты приносят пользу всем нам, кто заинтересован в сохранении и продвижении демократических идеалов и религиозной свобо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ы твердо верим в права совести. Мы искренне просим вашей финансовой поддержки для работы этого Комитета. Чеки должны приниматься к оплате в пользу ЦКСО и быть отправлены по почте в обратном конверте, закрытом для вашего удобства. Мы будем признательны за каждый вклад, который вы чувствуете, что можете внести в эту рабо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22222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8"/>
          <w:lang w:eastAsia="ru-RU"/>
        </w:rPr>
        <w:t>Пер. с англ. А.Фетис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31">
    <w:name w:val="Основной текст (3) + Не курсив"/>
    <w:qFormat/>
    <w:rPr>
      <w:rFonts w:ascii="Times New Roman" w:hAnsi="Times New Roman" w:cs="Times New Roman"/>
      <w:i w:val="false"/>
      <w:iCs w:val="false"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4" w:before="0" w:after="0"/>
      <w:jc w:val="both"/>
    </w:pPr>
    <w:rPr>
      <w:rFonts w:ascii="Times New Roman" w:hAnsi="Times New Roman" w:cs="Times New Roman"/>
      <w:i/>
      <w:iCs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0"/>
      <w:ind w:firstLine="480"/>
      <w:jc w:val="both"/>
    </w:pPr>
    <w:rPr>
      <w:rFonts w:ascii="Times New Roman" w:hAnsi="Times New Roman" w:cs="Times New Roman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0:31:00Z</dcterms:created>
  <dc:creator>Виталий</dc:creator>
  <dc:description/>
  <dc:language>en-US</dc:language>
  <cp:lastModifiedBy>Windows</cp:lastModifiedBy>
  <dcterms:modified xsi:type="dcterms:W3CDTF">2019-02-24T10:46:00Z</dcterms:modified>
  <cp:revision>3</cp:revision>
  <dc:subject/>
  <dc:title/>
</cp:coreProperties>
</file>