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r>
        <w:rPr>
          <w:rStyle w:val="21"/>
          <w:rFonts w:cs="Cambria" w:ascii="Cambria" w:hAnsi="Cambria"/>
          <w:sz w:val="44"/>
        </w:rPr>
        <w:t>С. Т. Семенов</w:t>
      </w:r>
    </w:p>
    <w:p>
      <w:pPr>
        <w:pStyle w:val="211"/>
        <w:keepNext w:val="true"/>
        <w:keepLines/>
        <w:shd w:fill="auto" w:val="clear"/>
        <w:spacing w:lineRule="auto" w:line="240" w:before="120" w:after="120"/>
        <w:jc w:val="center"/>
        <w:outlineLvl w:val="9"/>
        <w:rPr/>
      </w:pPr>
      <w:r>
        <w:rPr>
          <w:rStyle w:val="21"/>
          <w:rFonts w:cs="Cambria" w:ascii="Cambria" w:hAnsi="Cambria"/>
          <w:b/>
          <w:sz w:val="48"/>
        </w:rPr>
        <w:t>Толстой и революционеры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r>
        <w:rPr>
          <w:rFonts w:cs="Times New Roman" w:ascii="Times New Roman" w:hAnsi="Times New Roman"/>
          <w:sz w:val="36"/>
          <w:szCs w:val="28"/>
        </w:rPr>
        <w:t>———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</w:rPr>
        <w:t>У Л. Н. Толстого всегда было отрицательное отношение к стремлению отдельных групп возбудить человеческие массы к насильственному освобождению и захвату политической власти в свои руки. Он не верил в возможность того, чтобы миллионы разнородной человеческой массы, разобщенные огромным пространством, разностью понятий о жизненных интересах, темных и забитых, — оказались бы способными согласно произвести такой колоссальный переворот; а если бы и произвели, то удержать свое освобождение менее жестокими способами, чем это делается демократическими правительствами. И поэтому, когда после неудач Японской войны в России пошло брожение в городах, на фабриках и заводах, и в деревнях по соседству с крупными помещичьими экономиями, — Лев Николаевич, несмотря на то, что был горячим сторонником пробуждения человеческого сознания в отдельных лицах и проповедником освобождения земли от частной собственности, не мог стать на сторону поднимавшегося движения. Он написал тогда целый ряд статей: «Об общественном движении в России», «Единое на потребу», «Великий грех» и другие, где говорилось, что нельзя дольше выносить того ужасного состояния, до которого доведен русский народ беззаконным отношением к его судьбе власть имущих, но вылезть из трясины при помощи революции он не допускал никакой возможности. Всем памятно, в каком одиночестве остался тогда великий старик. Даже многие из его идейных почитателей, увлеченные вздувшимся общественным потоком, отошли от него. Те же, что почитали его только, как большого художника с небывалою славою во всем мире, обрушились на него с упреками, что он яко бы поддерживает реакцию, что в нем жив еще классовый дух, и посылали ему подчас грубые ругательства. Конечно, обвинения в сочувствии реакции и поддержке ее были ни на чем не основаны. Это доказывало его знаменитое «Не могу молчать», быстро отрезвившее большинство его горячих обвинителей. Они устыдились своих обвинений и снова воспылали к великому писателю безграничным уважением. Но Лев Николаевич остался неизменным себе до конца. Уже в конце августа 1910 г., за два месяца перед окончательным отъездом из Ясной Поляны, он писал из Кочетов, где он тогда находился, одному политическому ссыльному в Тобольскую губерни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</w:rPr>
        <w:t>…</w:t>
      </w:r>
      <w:r>
        <w:rPr>
          <w:rFonts w:cs="Times New Roman" w:ascii="Times New Roman" w:hAnsi="Times New Roman"/>
          <w:sz w:val="32"/>
        </w:rPr>
        <w:t>«То, чтό вы говорите о перемене мировоззрения среди революционеров, я думаю, несправедливо. Чем больше я живу и вдумываюсь в условия жизни и причины жестокости и безумия нашей жизни, — тем все яснее и яснее для меня становится то, что одна из причин этого — суеверие о том, что один человек не только может устраивать жизнь другого и даже многих людей, но что забота о таком устройстве и насилие, употребляемое при этом, — суть не только не дурные и безрезультатные и глупые и жестокие дела, но нечто очень возвышенное и похвальное. Родители устраивают жизнь своих детей, религиозные учителя устраивают веру своих пасомых, правительства устраивают всю: и гражданскую, и экономическую, и всякую жизнь своих подданных; революционеры же едва ли не больше страдают этим суеверием, желая также устроить жизнь людей по-своему. Только бы каждый думал о своей жизни: как получше прожить, как можно меньше делать гадостей, а не заботился бы о жизни других, и девять десятых существующего зла исчезла бы. А только старайся получше жить, и он волей-неволей будет влиять на жизнь других людей и самым могущественным образом содействовать улучшению ее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</w:rPr>
        <w:t>Заканчивается это письмо следующим, характерным для Льва Николаевича, пожеланием своему корреспонденту:</w:t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32"/>
        </w:rPr>
        <w:t>«Прощайте, дай вам Бог, тот Бог, который живет во всех людях и голос Которого зовет нас к единению и любви, дай вам этот Бог того блага, которое Он дает всем, кто ищет его. Любящий Лев Толстой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284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«Голос Толстого и Единение», № 4 (10), 1918.</w:t>
      </w:r>
    </w:p>
    <w:p>
      <w:pPr>
        <w:pStyle w:val="Normal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Segoe UI" w:hAnsi="Segoe UI" w:cs="Segoe UI"/>
      <w:sz w:val="34"/>
      <w:szCs w:val="34"/>
      <w:shd w:fill="FFFFFF" w:val="clear"/>
    </w:rPr>
  </w:style>
  <w:style w:type="character" w:styleId="21">
    <w:name w:val="Заголовок №2"/>
    <w:qFormat/>
    <w:rPr/>
  </w:style>
  <w:style w:type="character" w:styleId="Style15">
    <w:name w:val="Верх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120"/>
      <w:outlineLvl w:val="1"/>
    </w:pPr>
    <w:rPr>
      <w:rFonts w:ascii="Segoe UI" w:hAnsi="Segoe UI" w:eastAsia="Calibri" w:cs="Segoe U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40:00Z</dcterms:created>
  <dc:creator>Виталий</dc:creator>
  <dc:description/>
  <dc:language>en-US</dc:language>
  <cp:lastModifiedBy>Виталий</cp:lastModifiedBy>
  <dcterms:modified xsi:type="dcterms:W3CDTF">2016-05-10T16:43:00Z</dcterms:modified>
  <cp:revision>1</cp:revision>
  <dc:subject/>
  <dc:title/>
</cp:coreProperties>
</file>