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both"/>
        <w:rPr/>
      </w:pPr>
      <w:r>
        <w:rPr/>
        <w:t>„</w:t>
      </w:r>
      <w:r>
        <w:rPr/>
        <w:t>ШЕСТЬ СТАДИЙ НЕНАСИЛЬСТВЕННОГО ДВИЖЕНИЯ ЗА СОЦИАЛЬНЫЕ ПЕРЕМЕНЫ" Составлено на основе статьи „Письмо из Бирмингемской тюрьмы"</w:t>
      </w:r>
    </w:p>
    <w:p>
      <w:pPr>
        <w:pStyle w:val="FR4"/>
        <w:ind w:right="0" w:hanging="0"/>
        <w:jc w:val="both"/>
        <w:rPr/>
      </w:pPr>
      <w:r>
        <w:rPr/>
        <w:t>из книги Мартина Лютера Кинга «Почему мы не можем ждать», 1963 Подготовлено Центром за ненасильственные социальные перемены им.Мартина Лютера Кинга</w:t>
      </w:r>
    </w:p>
    <w:p>
      <w:pPr>
        <w:pStyle w:val="FR1"/>
        <w:spacing w:before="240" w:after="0"/>
        <w:jc w:val="both"/>
        <w:rPr>
          <w:lang w:val="en-US"/>
        </w:rPr>
      </w:pPr>
      <w:r>
        <w:rPr>
          <w:lang w:val="en-US"/>
        </w:rPr>
        <w:t xml:space="preserve">"SIX STEPS FOR NONVIOLENT SOCIAL CHANGE" derived from "Letter from Birmingham Jail", in </w:t>
      </w:r>
      <w:r>
        <w:rPr>
          <w:i/>
          <w:lang w:val="en-US"/>
        </w:rPr>
        <w:t>Why We Can't Wait</w:t>
      </w:r>
    </w:p>
    <w:p>
      <w:pPr>
        <w:pStyle w:val="FR3"/>
        <w:jc w:val="both"/>
        <w:rPr/>
      </w:pPr>
      <w:r>
        <w:rPr/>
        <w:t>by Martin Luther King, Jr.</w:t>
      </w:r>
    </w:p>
    <w:p>
      <w:pPr>
        <w:pStyle w:val="FR3"/>
        <w:jc w:val="both"/>
        <w:rPr/>
      </w:pPr>
      <w:r>
        <w:rPr/>
        <w:t>New York, Penguin Books, 1963</w:t>
      </w:r>
    </w:p>
    <w:p>
      <w:pPr>
        <w:pStyle w:val="FR4"/>
        <w:ind w:right="0" w:hanging="0"/>
        <w:jc w:val="both"/>
        <w:rPr>
          <w:lang w:val="en-US"/>
        </w:rPr>
      </w:pPr>
      <w:r>
        <w:rPr>
          <w:lang w:val="en-US"/>
        </w:rPr>
        <w:t>by The Martin Luther King, Jr. Center for Nonviolent Social Change</w:t>
      </w:r>
    </w:p>
    <w:p>
      <w:pPr>
        <w:pStyle w:val="Normal"/>
        <w:spacing w:before="500" w:after="0"/>
        <w:ind w:firstLine="240"/>
        <w:jc w:val="both"/>
        <w:rPr/>
      </w:pPr>
      <w:r>
        <w:rPr>
          <w:b/>
          <w:sz w:val="24"/>
        </w:rPr>
        <w:t>1. Подбор информации:</w:t>
      </w:r>
      <w:r>
        <w:rPr>
          <w:sz w:val="24"/>
        </w:rPr>
        <w:t xml:space="preserve"> чтобы понять и прояснить спорный вопрос, проблему или несправедливость, вставшие перед человеком, обществом или организацией, необходимо их исследовать. Вы должны выяснить и собрать всю возможную и всестороннюю информацию, чтобы углубить свое понимание проблемы. Вы должны стать экспертом в позиции своего оппонента. Некоторые из множества источников информации - старые и новые газеты, журналы, радио и телевидение (включая архивные материалы). Многие организации имеют опыт в аспектах спорного вопроса и могут помочь в сборе информации. Могут быть использованы частные дискуссии, беседы, библиотеки и более 4 тысяч компьютерных баз данных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>2. Образование:</w:t>
      </w:r>
      <w:r>
        <w:rPr>
          <w:sz w:val="24"/>
        </w:rPr>
        <w:t xml:space="preserve"> необходимо информировать всех, включая Ваших оппонентов, о своей позиции. Это уменьшает неправильное понимание другими проблемы и обеспечит Вам поддержку и симпатии. Можно написать статью в газету и журнал, выступить по радио и телевидению, проводить семинары и собрания сторонников Вашей идеи, проводить митинги и писать бюллетени для пасторов, священников и раввинов для использования во время служб.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>3. Персональное обязательство:</w:t>
      </w:r>
      <w:r>
        <w:rPr>
          <w:sz w:val="24"/>
        </w:rPr>
        <w:t xml:space="preserve"> каждодневное подтверждение Вашей веры в философию и методы ненасилия. Приготовьте себя к страданиям, если это необходимо для достижения справедливости, исключите малейшую внутреннюю неуверенность.</w:t>
      </w:r>
    </w:p>
    <w:p>
      <w:pPr>
        <w:pStyle w:val="Normal"/>
        <w:ind w:firstLine="240"/>
        <w:jc w:val="both"/>
        <w:rPr/>
      </w:pPr>
      <w:r>
        <w:rPr>
          <w:b/>
          <w:sz w:val="24"/>
        </w:rPr>
        <w:t>4. Переговоры:</w:t>
      </w:r>
      <w:r>
        <w:rPr>
          <w:sz w:val="24"/>
        </w:rPr>
        <w:t xml:space="preserve"> тактично и интеллигентно представьте своему оппоненту список проблем, связанных с несправедливостью, и Ваш план для их разрешения. Ищите положительное в каждом действии и утверждении Вашего оппонента. Не унижайте Вашего оппонента, обращайтесь к лучшему в нём и ищите пути, используя которые, он тоже может выиграть.</w:t>
      </w:r>
    </w:p>
    <w:p>
      <w:pPr>
        <w:pStyle w:val="Normal"/>
        <w:ind w:firstLine="200"/>
        <w:jc w:val="both"/>
        <w:rPr/>
      </w:pPr>
      <w:r>
        <w:rPr>
          <w:sz w:val="24"/>
        </w:rPr>
        <w:t>5. Прямые</w:t>
      </w:r>
      <w:r>
        <w:rPr>
          <w:b/>
          <w:sz w:val="24"/>
        </w:rPr>
        <w:t xml:space="preserve"> ненасильственные действия:</w:t>
      </w:r>
      <w:r>
        <w:rPr>
          <w:sz w:val="24"/>
        </w:rPr>
        <w:t xml:space="preserve"> различными действиями можно убедить противника работать вместе с Вами над решением проблемы несправедливости. Прямое ненасильственное действие привносит в конфликт «творческую напряжённость». Существует около 250 различных видов прямых действий, включая бойкоты, марши, митинги, отказ от выплаты ренты, забастовки, письма и петиции, баррикады и заграждения, финансовый бойкот, завладение имуществом и политическое отрицание через голосование. Прямое действие - наиболее эффективно и наглядно выявляет несправедливость, которая должна быть устранена.</w:t>
      </w:r>
    </w:p>
    <w:p>
      <w:pPr>
        <w:pStyle w:val="Normal"/>
        <w:ind w:firstLine="200"/>
        <w:jc w:val="both"/>
        <w:rPr/>
      </w:pPr>
      <w:r>
        <w:rPr>
          <w:b/>
          <w:sz w:val="24"/>
        </w:rPr>
        <w:t>6. Примирение:</w:t>
      </w:r>
      <w:r>
        <w:rPr>
          <w:sz w:val="24"/>
        </w:rPr>
        <w:t xml:space="preserve"> ненасилие стремится к дружбе и взаимопониманию с оппонентом. Ненасилие не желает разгромить оппонента. Ненасилие направлено против порочных систем и сил подавления, жестоких законов и несправедливых действий, а не против людей. Примирение включает возможность для противника «сохранить лицо». С помощью разумных компромиссов обе стороны решают проблему и разрабатывают план действий. Каждый акт примирения - это акт, приближающий нас к «сообществу любви», в котором не только индивидуумы, но и всё сообщество обретает жизненную энергию. С этим приходят новые усилия в борьбе за справедливость и новое нач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FR4">
    <w:name w:val="FR4"/>
    <w:qFormat/>
    <w:pPr>
      <w:widowControl/>
      <w:bidi w:val="0"/>
      <w:ind w:right="6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1:45:00Z</dcterms:created>
  <dc:creator>Madera</dc:creator>
  <dc:description/>
  <dc:language>en-US</dc:language>
  <cp:lastModifiedBy>Madera</cp:lastModifiedBy>
  <dcterms:modified xsi:type="dcterms:W3CDTF">2003-02-09T14:08:00Z</dcterms:modified>
  <cp:revision>3</cp:revision>
  <dc:subject/>
  <dc:title>„ШЕСТЬ СТАДИЙ НЕНАСИЛЬСТВЕННОГО ДВИЖЕНИЯ ЗА СОЦИАЛЬНЫЕ ПЕРЕМЕНЫ" Составлено на основе статьи „Письмо из Бирмингемской тюрьмы"</dc:title>
</cp:coreProperties>
</file>