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left="284" w:firstLine="708"/>
        <w:jc w:val="both"/>
        <w:rPr>
          <w:i/>
          <w:i/>
          <w:sz w:val="28"/>
        </w:rPr>
      </w:pPr>
      <w:r>
        <w:rPr>
          <w:i/>
          <w:sz w:val="28"/>
        </w:rPr>
        <w:t>Не ждите мира, а творите его. В повседневном мире каж-</w:t>
      </w:r>
    </w:p>
    <w:p>
      <w:pPr>
        <w:pStyle w:val="Normal"/>
        <w:spacing w:lineRule="auto" w:line="240" w:before="0" w:after="0"/>
        <w:ind w:left="284" w:firstLine="284"/>
        <w:jc w:val="both"/>
        <w:rPr/>
      </w:pPr>
      <w:r>
        <w:rPr>
          <w:i/>
          <w:sz w:val="28"/>
        </w:rPr>
        <w:t>[додневной дея]тельности залог общечеловеческого мира</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rPr>
          <w:rFonts w:ascii="Cambria" w:hAnsi="Cambria" w:cs="Cambria"/>
          <w:sz w:val="96"/>
        </w:rPr>
      </w:pPr>
      <w:r>
        <w:rPr>
          <w:rFonts w:cs="Cambria" w:ascii="Cambria" w:hAnsi="Cambria"/>
          <w:sz w:val="96"/>
        </w:rPr>
        <w:t>ПО ПУТИ ЖИЗНИ.</w:t>
      </w:r>
    </w:p>
    <w:p>
      <w:pPr>
        <w:pStyle w:val="Normal"/>
        <w:spacing w:lineRule="auto" w:line="240" w:before="0" w:after="0"/>
        <w:ind w:firstLine="284"/>
        <w:jc w:val="center"/>
        <w:rPr>
          <w:rFonts w:ascii="Cambria" w:hAnsi="Cambria" w:cs="Cambria"/>
          <w:b/>
          <w:b/>
          <w:sz w:val="20"/>
        </w:rPr>
      </w:pPr>
      <w:r>
        <w:rPr>
          <w:rFonts w:cs="Cambria" w:ascii="Cambria" w:hAnsi="Cambria"/>
          <w:b/>
          <w:sz w:val="20"/>
        </w:rPr>
      </w:r>
    </w:p>
    <w:p>
      <w:pPr>
        <w:pStyle w:val="Normal"/>
        <w:spacing w:lineRule="auto" w:line="240" w:before="0" w:after="0"/>
        <w:ind w:left="2124" w:firstLine="708"/>
        <w:rPr>
          <w:sz w:val="44"/>
        </w:rPr>
      </w:pPr>
      <w:r>
        <w:rPr>
          <w:rFonts w:cs="Arial"/>
          <w:sz w:val="44"/>
        </w:rPr>
        <w:t>—≡≡</w:t>
      </w:r>
      <w:r>
        <w:rPr>
          <w:rFonts w:cs="Calibri"/>
          <w:sz w:val="44"/>
        </w:rPr>
        <w:t xml:space="preserve"> </w:t>
      </w:r>
      <w:r>
        <w:rPr>
          <w:rFonts w:cs="Arial"/>
          <w:sz w:val="44"/>
        </w:rPr>
        <w:t>№</w:t>
      </w:r>
      <w:r>
        <w:rPr>
          <w:rFonts w:cs="Calibri"/>
          <w:sz w:val="44"/>
        </w:rPr>
        <w:t xml:space="preserve"> </w:t>
      </w:r>
      <w:r>
        <w:rPr>
          <w:rFonts w:cs="Arial"/>
          <w:sz w:val="44"/>
        </w:rPr>
        <w:t>2-Й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pPr>
      <w:r>
        <w:rPr>
          <w:i/>
          <w:sz w:val="36"/>
        </w:rPr>
        <w:t xml:space="preserve">Статьи </w:t>
      </w:r>
      <w:r>
        <w:rPr>
          <w:rFonts w:cs="Cambria" w:ascii="Cambria" w:hAnsi="Cambria"/>
          <w:spacing w:val="40"/>
          <w:sz w:val="36"/>
        </w:rPr>
        <w:t>Н. Т. ИЗЮМЧЕНКО</w:t>
      </w:r>
    </w:p>
    <w:p>
      <w:pPr>
        <w:pStyle w:val="Normal"/>
        <w:spacing w:lineRule="auto" w:line="240" w:before="0" w:after="0"/>
        <w:ind w:firstLine="284"/>
        <w:jc w:val="both"/>
        <w:rPr>
          <w:i/>
          <w:i/>
          <w:sz w:val="36"/>
        </w:rPr>
      </w:pPr>
      <w:r>
        <w:rPr>
          <w:i/>
          <w:sz w:val="36"/>
        </w:rPr>
        <w:t>из газет революционного времени</w:t>
      </w:r>
    </w:p>
    <w:p>
      <w:pPr>
        <w:pStyle w:val="Normal"/>
        <w:spacing w:lineRule="auto" w:line="240" w:before="0" w:after="0"/>
        <w:ind w:left="1416" w:firstLine="708"/>
        <w:jc w:val="both"/>
        <w:rPr>
          <w:i/>
          <w:i/>
          <w:sz w:val="36"/>
        </w:rPr>
      </w:pPr>
      <w:r>
        <w:rPr>
          <w:i/>
          <w:sz w:val="36"/>
        </w:rPr>
        <w:t>в России.</w:t>
      </w:r>
    </w:p>
    <w:p>
      <w:pPr>
        <w:pStyle w:val="Normal"/>
        <w:spacing w:lineRule="auto" w:line="240" w:before="0" w:after="0"/>
        <w:ind w:left="1416" w:firstLine="852"/>
        <w:jc w:val="both"/>
        <w:rPr>
          <w:rFonts w:ascii="Cambria" w:hAnsi="Cambria" w:cs="Cambria"/>
          <w:sz w:val="36"/>
        </w:rPr>
      </w:pPr>
      <w:r>
        <w:rPr>
          <w:rFonts w:cs="Times New Roman" w:ascii="Times New Roman" w:hAnsi="Times New Roman"/>
          <w:sz w:val="36"/>
        </w:rPr>
        <w:t>▬▬▬</w:t>
      </w:r>
    </w:p>
    <w:p>
      <w:pPr>
        <w:pStyle w:val="Normal"/>
        <w:spacing w:lineRule="auto" w:line="240" w:before="0" w:after="0"/>
        <w:ind w:firstLine="284"/>
        <w:jc w:val="both"/>
        <w:rPr>
          <w:rFonts w:ascii="Cambria" w:hAnsi="Cambria" w:cs="Cambria"/>
          <w:sz w:val="36"/>
        </w:rPr>
      </w:pPr>
      <w:r>
        <w:rPr>
          <w:rFonts w:cs="Cambria" w:ascii="Cambria" w:hAnsi="Cambria"/>
          <w:sz w:val="36"/>
        </w:rPr>
      </w:r>
    </w:p>
    <w:p>
      <w:pPr>
        <w:pStyle w:val="Normal"/>
        <w:spacing w:lineRule="auto" w:line="240" w:before="0" w:after="0"/>
        <w:ind w:left="708" w:firstLine="708"/>
        <w:jc w:val="both"/>
        <w:rPr>
          <w:rFonts w:ascii="Cambria" w:hAnsi="Cambria" w:cs="Cambria"/>
          <w:b/>
          <w:b/>
          <w:spacing w:val="40"/>
          <w:sz w:val="36"/>
        </w:rPr>
      </w:pPr>
      <w:r>
        <w:rPr>
          <w:rFonts w:cs="Cambria" w:ascii="Cambria" w:hAnsi="Cambria"/>
          <w:b/>
          <w:spacing w:val="40"/>
          <w:sz w:val="36"/>
        </w:rPr>
        <w:t>СОДЕРЖАНИЕ:</w:t>
      </w:r>
    </w:p>
    <w:p>
      <w:pPr>
        <w:pStyle w:val="Normal"/>
        <w:spacing w:lineRule="auto" w:line="240" w:before="0" w:after="0"/>
        <w:ind w:firstLine="284"/>
        <w:jc w:val="both"/>
        <w:rPr>
          <w:rFonts w:ascii="Cambria" w:hAnsi="Cambria" w:cs="Cambria"/>
          <w:b/>
          <w:b/>
          <w:spacing w:val="40"/>
          <w:sz w:val="32"/>
        </w:rPr>
      </w:pPr>
      <w:r>
        <w:rPr>
          <w:rFonts w:cs="Cambria" w:ascii="Cambria" w:hAnsi="Cambria"/>
          <w:b/>
          <w:spacing w:val="40"/>
          <w:sz w:val="32"/>
        </w:rPr>
      </w:r>
    </w:p>
    <w:p>
      <w:pPr>
        <w:pStyle w:val="Normal"/>
        <w:spacing w:lineRule="auto" w:line="240" w:before="0" w:after="0"/>
        <w:ind w:firstLine="284"/>
        <w:jc w:val="both"/>
        <w:rPr>
          <w:rFonts w:ascii="Cambria" w:hAnsi="Cambria" w:cs="Cambria"/>
          <w:sz w:val="32"/>
        </w:rPr>
      </w:pPr>
      <w:r>
        <w:rPr>
          <w:rFonts w:cs="Cambria" w:ascii="Cambria" w:hAnsi="Cambria"/>
          <w:sz w:val="32"/>
        </w:rPr>
        <w:t>1. ОТ СТАРОГО К НОВОМУ.</w:t>
      </w:r>
    </w:p>
    <w:p>
      <w:pPr>
        <w:pStyle w:val="Normal"/>
        <w:spacing w:lineRule="auto" w:line="240" w:before="0" w:after="0"/>
        <w:ind w:firstLine="284"/>
        <w:jc w:val="both"/>
        <w:rPr>
          <w:rFonts w:ascii="Cambria" w:hAnsi="Cambria" w:cs="Cambria"/>
          <w:sz w:val="32"/>
        </w:rPr>
      </w:pPr>
      <w:r>
        <w:rPr>
          <w:rFonts w:cs="Cambria" w:ascii="Cambria" w:hAnsi="Cambria"/>
          <w:sz w:val="32"/>
        </w:rPr>
        <w:t>2. К ПЕРЕЖИВАЕМОМУ МОМЕНТУ.</w:t>
      </w:r>
    </w:p>
    <w:p>
      <w:pPr>
        <w:pStyle w:val="Normal"/>
        <w:spacing w:lineRule="auto" w:line="240" w:before="0" w:after="0"/>
        <w:ind w:firstLine="284"/>
        <w:jc w:val="both"/>
        <w:rPr>
          <w:rFonts w:ascii="Cambria" w:hAnsi="Cambria" w:cs="Cambria"/>
          <w:sz w:val="32"/>
        </w:rPr>
      </w:pPr>
      <w:r>
        <w:rPr>
          <w:rFonts w:cs="Cambria" w:ascii="Cambria" w:hAnsi="Cambria"/>
          <w:sz w:val="32"/>
        </w:rPr>
        <w:t>3. О КОММУНЕ, РЕВОЛЮЦИИ И РЕВОЛЮЦИОНЕРАХ.</w:t>
      </w:r>
    </w:p>
    <w:p>
      <w:pPr>
        <w:pStyle w:val="Normal"/>
        <w:spacing w:lineRule="auto" w:line="240" w:before="0" w:after="0"/>
        <w:ind w:firstLine="284"/>
        <w:jc w:val="both"/>
        <w:rPr>
          <w:rFonts w:ascii="Cambria" w:hAnsi="Cambria" w:cs="Cambria"/>
          <w:sz w:val="32"/>
        </w:rPr>
      </w:pPr>
      <w:r>
        <w:rPr>
          <w:rFonts w:cs="Cambria" w:ascii="Cambria" w:hAnsi="Cambria"/>
          <w:sz w:val="32"/>
        </w:rPr>
        <w:t>4. О СВОБОДЕ.</w:t>
      </w:r>
    </w:p>
    <w:p>
      <w:pPr>
        <w:pStyle w:val="Normal"/>
        <w:spacing w:lineRule="auto" w:line="240" w:before="0" w:after="0"/>
        <w:ind w:firstLine="284"/>
        <w:jc w:val="both"/>
        <w:rPr>
          <w:rFonts w:ascii="Cambria" w:hAnsi="Cambria" w:cs="Cambria"/>
          <w:sz w:val="32"/>
        </w:rPr>
      </w:pPr>
      <w:r>
        <w:rPr>
          <w:rFonts w:cs="Cambria" w:ascii="Cambria" w:hAnsi="Cambria"/>
          <w:sz w:val="32"/>
        </w:rPr>
        <w:t>5. СТРАНИЧКА ИЗ ПРОЛЕТАРСКОЙ ЛИТЕРАТУРЫ.</w:t>
      </w:r>
    </w:p>
    <w:p>
      <w:pPr>
        <w:pStyle w:val="Normal"/>
        <w:spacing w:lineRule="auto" w:line="240" w:before="0" w:after="0"/>
        <w:ind w:left="851" w:hanging="567"/>
        <w:jc w:val="both"/>
        <w:rPr>
          <w:rFonts w:ascii="Cambria" w:hAnsi="Cambria" w:cs="Cambria"/>
          <w:sz w:val="32"/>
        </w:rPr>
      </w:pPr>
      <w:r>
        <w:rPr>
          <w:rFonts w:cs="Cambria" w:ascii="Cambria" w:hAnsi="Cambria"/>
          <w:sz w:val="32"/>
        </w:rPr>
        <w:t>6. ЛЮДИ БРАТЬЯ ИЛИ БУРЖУАЗНАЯ И ПРОЛЕТАРСКАЯ</w:t>
      </w:r>
    </w:p>
    <w:p>
      <w:pPr>
        <w:pStyle w:val="Normal"/>
        <w:spacing w:lineRule="auto" w:line="240" w:before="0" w:after="0"/>
        <w:ind w:left="567" w:hanging="0"/>
        <w:jc w:val="both"/>
        <w:rPr>
          <w:rFonts w:ascii="Cambria" w:hAnsi="Cambria" w:cs="Cambria"/>
          <w:sz w:val="32"/>
        </w:rPr>
      </w:pPr>
      <w:r>
        <w:rPr>
          <w:rFonts w:cs="Cambria" w:ascii="Cambria" w:hAnsi="Cambria"/>
          <w:sz w:val="32"/>
        </w:rPr>
        <w:t>ИДЕОЛОГИЯ.</w:t>
      </w:r>
    </w:p>
    <w:p>
      <w:pPr>
        <w:pStyle w:val="Normal"/>
        <w:spacing w:lineRule="auto" w:line="240" w:before="0" w:after="0"/>
        <w:ind w:firstLine="284"/>
        <w:jc w:val="both"/>
        <w:rPr>
          <w:rFonts w:ascii="Cambria" w:hAnsi="Cambria" w:cs="Cambria"/>
          <w:sz w:val="32"/>
        </w:rPr>
      </w:pPr>
      <w:r>
        <w:rPr>
          <w:rFonts w:cs="Cambria" w:ascii="Cambria" w:hAnsi="Cambria"/>
          <w:sz w:val="32"/>
        </w:rPr>
        <w:t>7. ПРОЛЕТАРСКИЙ ЦАРЬ.</w:t>
      </w:r>
    </w:p>
    <w:p>
      <w:pPr>
        <w:pStyle w:val="Normal"/>
        <w:spacing w:lineRule="auto" w:line="240" w:before="0" w:after="0"/>
        <w:ind w:firstLine="284"/>
        <w:jc w:val="both"/>
        <w:rPr>
          <w:rFonts w:ascii="Cambria" w:hAnsi="Cambria" w:cs="Cambria"/>
          <w:sz w:val="32"/>
        </w:rPr>
      </w:pPr>
      <w:r>
        <w:rPr>
          <w:rFonts w:cs="Cambria" w:ascii="Cambria" w:hAnsi="Cambria"/>
          <w:sz w:val="32"/>
        </w:rPr>
        <w:t>8. О СОГЛАШАТЕЛЯХ И ИХ ПОЛИТИКЕ.</w:t>
      </w:r>
    </w:p>
    <w:p>
      <w:pPr>
        <w:pStyle w:val="Normal"/>
        <w:spacing w:lineRule="auto" w:line="240" w:before="0" w:after="0"/>
        <w:ind w:firstLine="284"/>
        <w:jc w:val="both"/>
        <w:rPr>
          <w:rFonts w:ascii="Cambria" w:hAnsi="Cambria" w:cs="Cambria"/>
          <w:sz w:val="32"/>
        </w:rPr>
      </w:pPr>
      <w:r>
        <w:rPr>
          <w:rFonts w:cs="Cambria" w:ascii="Cambria" w:hAnsi="Cambria"/>
          <w:sz w:val="32"/>
        </w:rPr>
        <w:t>9. НЕВЫГОДНО.</w:t>
      </w:r>
    </w:p>
    <w:p>
      <w:pPr>
        <w:pStyle w:val="Normal"/>
        <w:spacing w:lineRule="auto" w:line="240" w:before="0" w:after="0"/>
        <w:ind w:firstLine="284"/>
        <w:jc w:val="both"/>
        <w:rPr>
          <w:rFonts w:ascii="Cambria" w:hAnsi="Cambria" w:cs="Cambria"/>
          <w:sz w:val="32"/>
        </w:rPr>
      </w:pPr>
      <w:r>
        <w:rPr>
          <w:rFonts w:cs="Cambria" w:ascii="Cambria" w:hAnsi="Cambria"/>
          <w:sz w:val="32"/>
        </w:rPr>
        <w:t>10. СУД И ТЮРЬМА.</w:t>
      </w:r>
    </w:p>
    <w:p>
      <w:pPr>
        <w:pStyle w:val="Normal"/>
        <w:spacing w:lineRule="auto" w:line="240" w:before="0" w:after="0"/>
        <w:ind w:firstLine="284"/>
        <w:jc w:val="both"/>
        <w:rPr>
          <w:rFonts w:ascii="Cambria" w:hAnsi="Cambria" w:cs="Cambria"/>
          <w:sz w:val="32"/>
        </w:rPr>
      </w:pPr>
      <w:r>
        <w:rPr>
          <w:rFonts w:cs="Cambria" w:ascii="Cambria" w:hAnsi="Cambria"/>
          <w:sz w:val="32"/>
        </w:rPr>
        <w:t>11. ПРИШЕСТВИЕ.</w:t>
      </w:r>
    </w:p>
    <w:p>
      <w:pPr>
        <w:pStyle w:val="Normal"/>
        <w:spacing w:lineRule="auto" w:line="240" w:before="0" w:after="0"/>
        <w:ind w:firstLine="284"/>
        <w:jc w:val="both"/>
        <w:rPr>
          <w:rFonts w:ascii="Cambria" w:hAnsi="Cambria" w:cs="Cambria"/>
          <w:sz w:val="32"/>
        </w:rPr>
      </w:pPr>
      <w:r>
        <w:rPr>
          <w:rFonts w:cs="Cambria" w:ascii="Cambria" w:hAnsi="Cambria"/>
          <w:sz w:val="32"/>
        </w:rPr>
        <w:t>12. ОБРЫВКИ МЫСЛИ.</w:t>
      </w:r>
    </w:p>
    <w:p>
      <w:pPr>
        <w:pStyle w:val="Normal"/>
        <w:spacing w:lineRule="auto" w:line="240" w:before="0" w:after="0"/>
        <w:ind w:firstLine="284"/>
        <w:jc w:val="both"/>
        <w:rPr>
          <w:rFonts w:ascii="Cambria" w:hAnsi="Cambria" w:cs="Cambria"/>
          <w:sz w:val="32"/>
        </w:rPr>
      </w:pPr>
      <w:r>
        <w:rPr>
          <w:rFonts w:cs="Cambria" w:ascii="Cambria" w:hAnsi="Cambria"/>
          <w:sz w:val="32"/>
        </w:rPr>
        <w:t>13. МОИ БОГИ. Е. (ПАУТОВ) ИЗЮМЧЕНКО.</w:t>
      </w:r>
    </w:p>
    <w:p>
      <w:pPr>
        <w:pStyle w:val="Normal"/>
        <w:spacing w:lineRule="auto" w:line="240" w:before="0" w:after="0"/>
        <w:ind w:firstLine="284"/>
        <w:jc w:val="center"/>
        <w:rPr>
          <w:rFonts w:ascii="Cambria" w:hAnsi="Cambria" w:cs="Cambria"/>
          <w:sz w:val="36"/>
        </w:rPr>
      </w:pPr>
      <w:r>
        <w:rPr>
          <w:rFonts w:cs="Cambria" w:ascii="Cambria" w:hAnsi="Cambria"/>
          <w:sz w:val="36"/>
        </w:rPr>
        <w:t>———</w:t>
      </w:r>
    </w:p>
    <w:p>
      <w:pPr>
        <w:pStyle w:val="Normal"/>
        <w:spacing w:lineRule="auto" w:line="240" w:before="0" w:after="0"/>
        <w:ind w:firstLine="284"/>
        <w:jc w:val="both"/>
        <w:rPr>
          <w:rFonts w:ascii="Cambria" w:hAnsi="Cambria" w:cs="Cambria"/>
          <w:sz w:val="36"/>
        </w:rPr>
      </w:pPr>
      <w:r>
        <w:rPr>
          <w:rFonts w:cs="Cambria" w:ascii="Cambria" w:hAnsi="Cambria"/>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left="567" w:right="565" w:firstLine="284"/>
        <w:jc w:val="center"/>
        <w:rPr>
          <w:rFonts w:ascii="Cambria" w:hAnsi="Cambria" w:cs="Cambria"/>
          <w:sz w:val="40"/>
        </w:rPr>
      </w:pPr>
      <w:r>
        <w:rPr>
          <w:rFonts w:cs="Cambria" w:ascii="Cambria" w:hAnsi="Cambria"/>
          <w:sz w:val="40"/>
        </w:rPr>
        <w:t>ОТ ИЗДАТЕЛЬСТВА.</w:t>
      </w:r>
    </w:p>
    <w:p>
      <w:pPr>
        <w:pStyle w:val="Normal"/>
        <w:spacing w:lineRule="auto" w:line="240" w:before="0" w:after="0"/>
        <w:ind w:left="567" w:right="565"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left="567" w:right="565" w:firstLine="284"/>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w:t>
      </w:r>
    </w:p>
    <w:p>
      <w:pPr>
        <w:pStyle w:val="Normal"/>
        <w:spacing w:lineRule="auto" w:line="240" w:before="0" w:after="0"/>
        <w:ind w:left="567" w:right="565" w:firstLine="284"/>
        <w:jc w:val="both"/>
        <w:rPr>
          <w:rFonts w:ascii="Times New Roman" w:hAnsi="Times New Roman" w:cs="Times New Roman"/>
          <w:sz w:val="36"/>
        </w:rPr>
      </w:pPr>
      <w:r>
        <w:rPr>
          <w:rFonts w:cs="Times New Roman" w:ascii="Times New Roman" w:hAnsi="Times New Roman"/>
          <w:sz w:val="36"/>
        </w:rPr>
      </w:r>
    </w:p>
    <w:p>
      <w:pPr>
        <w:pStyle w:val="Normal"/>
        <w:spacing w:lineRule="exact" w:line="500" w:before="0" w:after="0"/>
        <w:ind w:left="567" w:right="567" w:firstLine="284"/>
        <w:jc w:val="both"/>
        <w:rPr/>
      </w:pPr>
      <w:r>
        <w:rPr>
          <w:rFonts w:cs="Times New Roman" w:ascii="Times New Roman" w:hAnsi="Times New Roman"/>
          <w:sz w:val="36"/>
        </w:rPr>
        <w:t xml:space="preserve">Журнал </w:t>
      </w:r>
      <w:r>
        <w:rPr>
          <w:rFonts w:cs="Times New Roman" w:ascii="Times New Roman" w:hAnsi="Times New Roman"/>
          <w:spacing w:val="40"/>
          <w:sz w:val="36"/>
        </w:rPr>
        <w:t>„По пути жизни"</w:t>
      </w:r>
      <w:r>
        <w:rPr>
          <w:rFonts w:cs="Times New Roman" w:ascii="Times New Roman" w:hAnsi="Times New Roman"/>
          <w:sz w:val="36"/>
        </w:rPr>
        <w:t xml:space="preserve"> издается коперированными силами по мере накопления материалов и средств на издательство.</w:t>
      </w:r>
    </w:p>
    <w:p>
      <w:pPr>
        <w:pStyle w:val="Normal"/>
        <w:spacing w:lineRule="exact" w:line="500" w:before="0" w:after="0"/>
        <w:ind w:left="567" w:right="567" w:firstLine="284"/>
        <w:jc w:val="both"/>
        <w:rPr/>
      </w:pPr>
      <w:r>
        <w:rPr>
          <w:rFonts w:cs="Times New Roman" w:ascii="Times New Roman" w:hAnsi="Times New Roman"/>
          <w:spacing w:val="40"/>
          <w:sz w:val="36"/>
        </w:rPr>
        <w:t xml:space="preserve">Сочувствующие </w:t>
      </w:r>
      <w:r>
        <w:rPr>
          <w:rFonts w:cs="Times New Roman" w:ascii="Times New Roman" w:hAnsi="Times New Roman"/>
          <w:sz w:val="36"/>
        </w:rPr>
        <w:t xml:space="preserve">направлению журнала могут </w:t>
      </w:r>
      <w:r>
        <w:rPr>
          <w:rFonts w:cs="Times New Roman" w:ascii="Times New Roman" w:hAnsi="Times New Roman"/>
          <w:spacing w:val="40"/>
          <w:sz w:val="36"/>
        </w:rPr>
        <w:t xml:space="preserve">принять участие </w:t>
      </w:r>
      <w:r>
        <w:rPr>
          <w:rFonts w:cs="Times New Roman" w:ascii="Times New Roman" w:hAnsi="Times New Roman"/>
          <w:sz w:val="36"/>
        </w:rPr>
        <w:t>материальными средствами и литературным трудом. Оценка участия в журнале определяется существующим редакционным коллективом.</w:t>
      </w:r>
    </w:p>
    <w:p>
      <w:pPr>
        <w:pStyle w:val="Normal"/>
        <w:spacing w:lineRule="exact" w:line="500" w:before="0" w:after="0"/>
        <w:ind w:left="5948" w:right="567" w:firstLine="284"/>
        <w:jc w:val="both"/>
        <w:rPr>
          <w:rFonts w:ascii="Times New Roman" w:hAnsi="Times New Roman" w:cs="Times New Roman"/>
          <w:i/>
          <w:i/>
          <w:sz w:val="36"/>
        </w:rPr>
      </w:pPr>
      <w:r>
        <w:rPr>
          <w:rFonts w:cs="Times New Roman" w:ascii="Times New Roman" w:hAnsi="Times New Roman"/>
          <w:i/>
          <w:sz w:val="36"/>
        </w:rPr>
        <w:t>Н. Т. Изюмченко.</w:t>
      </w:r>
    </w:p>
    <w:p>
      <w:pPr>
        <w:pStyle w:val="Normal"/>
        <w:spacing w:lineRule="exact" w:line="500" w:before="0" w:after="0"/>
        <w:ind w:left="5948" w:right="567" w:firstLine="284"/>
        <w:jc w:val="both"/>
        <w:rPr>
          <w:rFonts w:ascii="Times New Roman" w:hAnsi="Times New Roman" w:cs="Times New Roman"/>
          <w:i/>
          <w:i/>
          <w:sz w:val="36"/>
        </w:rPr>
      </w:pPr>
      <w:r>
        <w:rPr>
          <w:rFonts w:cs="Times New Roman" w:ascii="Times New Roman" w:hAnsi="Times New Roman"/>
          <w:i/>
          <w:sz w:val="36"/>
        </w:rPr>
        <w:t>А. Лукашов.</w:t>
      </w:r>
    </w:p>
    <w:p>
      <w:pPr>
        <w:pStyle w:val="Normal"/>
        <w:spacing w:lineRule="exact" w:line="500" w:before="0" w:after="0"/>
        <w:ind w:left="567" w:right="567" w:firstLine="284"/>
        <w:jc w:val="center"/>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w:t>
      </w:r>
    </w:p>
    <w:p>
      <w:pPr>
        <w:pStyle w:val="Normal"/>
        <w:spacing w:lineRule="exact" w:line="500" w:before="0" w:after="0"/>
        <w:ind w:left="567" w:right="567" w:firstLine="284"/>
        <w:jc w:val="both"/>
        <w:rPr>
          <w:rFonts w:ascii="Times New Roman" w:hAnsi="Times New Roman" w:cs="Times New Roman"/>
          <w:sz w:val="36"/>
        </w:rPr>
      </w:pPr>
      <w:r>
        <w:rPr>
          <w:rFonts w:cs="Times New Roman" w:ascii="Times New Roman" w:hAnsi="Times New Roman"/>
          <w:sz w:val="36"/>
        </w:rPr>
      </w:r>
    </w:p>
    <w:p>
      <w:pPr>
        <w:pStyle w:val="Normal"/>
        <w:spacing w:lineRule="exact" w:line="500" w:before="0" w:after="0"/>
        <w:ind w:left="567" w:right="567" w:firstLine="284"/>
        <w:jc w:val="both"/>
        <w:rPr/>
      </w:pPr>
      <w:r>
        <w:rPr>
          <w:rFonts w:cs="Times New Roman" w:ascii="Times New Roman" w:hAnsi="Times New Roman"/>
          <w:spacing w:val="40"/>
          <w:sz w:val="36"/>
        </w:rPr>
        <w:t>Об’яснение</w:t>
      </w:r>
      <w:r>
        <w:rPr>
          <w:rFonts w:cs="Times New Roman" w:ascii="Times New Roman" w:hAnsi="Times New Roman"/>
          <w:sz w:val="36"/>
        </w:rPr>
        <w:t xml:space="preserve"> по издательству принимает Н. Т. Изюмченко от 4—6 час. вечера, Рафаиловский пер. № 9.</w:t>
      </w:r>
    </w:p>
    <w:p>
      <w:pPr>
        <w:pStyle w:val="Normal"/>
        <w:spacing w:lineRule="exact" w:line="500" w:before="0" w:after="0"/>
        <w:ind w:left="567" w:right="567" w:firstLine="284"/>
        <w:jc w:val="both"/>
        <w:rPr/>
      </w:pPr>
      <w:r>
        <w:rPr>
          <w:rFonts w:cs="Times New Roman" w:ascii="Times New Roman" w:hAnsi="Times New Roman"/>
          <w:sz w:val="36"/>
        </w:rPr>
        <w:t>Здесь же принимается и</w:t>
      </w:r>
      <w:r>
        <w:rPr>
          <w:rFonts w:cs="Times New Roman" w:ascii="Times New Roman" w:hAnsi="Times New Roman"/>
          <w:spacing w:val="40"/>
          <w:sz w:val="36"/>
        </w:rPr>
        <w:t xml:space="preserve"> подписка </w:t>
      </w:r>
      <w:r>
        <w:rPr>
          <w:rFonts w:cs="Times New Roman" w:ascii="Times New Roman" w:hAnsi="Times New Roman"/>
          <w:sz w:val="36"/>
        </w:rPr>
        <w:t>на журнал.</w:t>
      </w:r>
    </w:p>
    <w:p>
      <w:pPr>
        <w:pStyle w:val="Normal"/>
        <w:spacing w:lineRule="auto" w:line="240" w:before="0" w:after="0"/>
        <w:ind w:left="567" w:right="565"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left="567" w:right="565" w:firstLine="284"/>
        <w:jc w:val="center"/>
        <w:rPr>
          <w:rFonts w:ascii="Times New Roman" w:hAnsi="Times New Roman" w:cs="Times New Roman"/>
          <w:sz w:val="36"/>
        </w:rPr>
      </w:pPr>
      <w:r>
        <w:rPr>
          <w:rFonts w:cs="Times New Roman" w:ascii="Times New Roman" w:hAnsi="Times New Roman"/>
          <w:sz w:val="36"/>
        </w:rPr>
        <w:t>———</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sz w:val="48"/>
        </w:rPr>
      </w:pPr>
      <w:r>
        <w:rPr>
          <w:rFonts w:cs="Cambria" w:ascii="Cambria" w:hAnsi="Cambria"/>
          <w:sz w:val="48"/>
        </w:rPr>
      </w:r>
    </w:p>
    <w:p>
      <w:pPr>
        <w:pStyle w:val="Normal"/>
        <w:spacing w:lineRule="auto" w:line="240" w:before="0" w:after="0"/>
        <w:ind w:firstLine="284"/>
        <w:jc w:val="center"/>
        <w:rPr>
          <w:rFonts w:ascii="Cambria" w:hAnsi="Cambria" w:cs="Cambria"/>
          <w:sz w:val="40"/>
        </w:rPr>
      </w:pPr>
      <w:r>
        <w:rPr>
          <w:rFonts w:cs="Cambria" w:ascii="Cambria" w:hAnsi="Cambria"/>
          <w:sz w:val="40"/>
        </w:rPr>
        <w:t>ЕЖЕМЕСЯЧНЫЙ ЖУРНАЛ</w:t>
      </w:r>
    </w:p>
    <w:p>
      <w:pPr>
        <w:pStyle w:val="Normal"/>
        <w:spacing w:lineRule="auto" w:line="240" w:before="0" w:after="0"/>
        <w:ind w:firstLine="284"/>
        <w:jc w:val="center"/>
        <w:rPr>
          <w:rFonts w:ascii="Cambria" w:hAnsi="Cambria" w:cs="Cambria"/>
          <w:sz w:val="40"/>
        </w:rPr>
      </w:pPr>
      <w:r>
        <w:rPr>
          <w:rFonts w:cs="Cambria" w:ascii="Cambria" w:hAnsi="Cambria"/>
          <w:sz w:val="40"/>
        </w:rPr>
      </w:r>
    </w:p>
    <w:p>
      <w:pPr>
        <w:pStyle w:val="Normal"/>
        <w:spacing w:lineRule="auto" w:line="240" w:before="0" w:after="0"/>
        <w:ind w:firstLine="284"/>
        <w:jc w:val="center"/>
        <w:rPr>
          <w:rFonts w:ascii="Cambria" w:hAnsi="Cambria" w:cs="Cambria"/>
          <w:spacing w:val="20"/>
          <w:sz w:val="96"/>
        </w:rPr>
      </w:pPr>
      <w:r>
        <w:rPr>
          <w:rFonts w:cs="Cambria" w:ascii="Cambria" w:hAnsi="Cambria"/>
          <w:spacing w:val="20"/>
          <w:sz w:val="96"/>
        </w:rPr>
        <w:t>ПО ПУТИ ЖИЗНИ.</w:t>
      </w:r>
    </w:p>
    <w:p>
      <w:pPr>
        <w:pStyle w:val="Normal"/>
        <w:spacing w:lineRule="auto" w:line="240" w:before="0" w:after="0"/>
        <w:ind w:firstLine="284"/>
        <w:jc w:val="center"/>
        <w:rPr>
          <w:rFonts w:ascii="Cambria" w:hAnsi="Cambria" w:cs="Cambria"/>
          <w:b/>
          <w:b/>
          <w:spacing w:val="20"/>
          <w:sz w:val="44"/>
        </w:rPr>
      </w:pPr>
      <w:r>
        <w:rPr>
          <w:rFonts w:cs="Cambria" w:ascii="Cambria" w:hAnsi="Cambria"/>
          <w:b/>
          <w:spacing w:val="20"/>
          <w:sz w:val="44"/>
        </w:rPr>
      </w:r>
    </w:p>
    <w:p>
      <w:pPr>
        <w:pStyle w:val="Normal"/>
        <w:spacing w:lineRule="auto" w:line="240" w:before="0" w:after="0"/>
        <w:ind w:firstLine="284"/>
        <w:jc w:val="center"/>
        <w:rPr>
          <w:rFonts w:cs="Arial"/>
          <w:sz w:val="44"/>
        </w:rPr>
      </w:pPr>
      <w:r>
        <w:rPr>
          <w:rFonts w:cs="Arial"/>
          <w:sz w:val="44"/>
        </w:rPr>
        <w:t>—≡≡</w:t>
      </w:r>
      <w:r>
        <w:rPr>
          <w:rFonts w:cs="Calibri"/>
          <w:sz w:val="44"/>
        </w:rPr>
        <w:t xml:space="preserve"> </w:t>
      </w:r>
      <w:r>
        <w:rPr>
          <w:rFonts w:cs="Arial"/>
          <w:sz w:val="44"/>
        </w:rPr>
        <w:t>№</w:t>
      </w:r>
      <w:r>
        <w:rPr>
          <w:rFonts w:cs="Calibri"/>
          <w:sz w:val="44"/>
        </w:rPr>
        <w:t xml:space="preserve"> </w:t>
      </w:r>
      <w:r>
        <w:rPr>
          <w:rFonts w:cs="Arial"/>
          <w:sz w:val="44"/>
        </w:rPr>
        <w:t>2-Й ≡≡—</w:t>
      </w:r>
    </w:p>
    <w:p>
      <w:pPr>
        <w:pStyle w:val="Normal"/>
        <w:spacing w:lineRule="auto" w:line="240" w:before="0" w:after="0"/>
        <w:ind w:firstLine="284"/>
        <w:jc w:val="center"/>
        <w:rPr>
          <w:rFonts w:cs="Arial"/>
          <w:sz w:val="36"/>
        </w:rPr>
      </w:pPr>
      <w:r>
        <w:rPr>
          <w:rFonts w:cs="Arial"/>
          <w:sz w:val="36"/>
        </w:rPr>
      </w:r>
    </w:p>
    <w:p>
      <w:pPr>
        <w:pStyle w:val="Normal"/>
        <w:spacing w:lineRule="auto" w:line="240" w:before="0" w:after="0"/>
        <w:ind w:firstLine="284"/>
        <w:jc w:val="center"/>
        <w:rPr>
          <w:sz w:val="36"/>
        </w:rPr>
      </w:pPr>
      <w:r>
        <w:rPr>
          <w:sz w:val="36"/>
        </w:rPr>
      </w:r>
    </w:p>
    <w:p>
      <w:pPr>
        <w:pStyle w:val="Normal"/>
        <w:spacing w:lineRule="auto" w:line="240" w:before="0" w:after="0"/>
        <w:ind w:firstLine="284"/>
        <w:jc w:val="center"/>
        <w:rPr>
          <w:b/>
          <w:b/>
          <w:spacing w:val="40"/>
          <w:sz w:val="36"/>
        </w:rPr>
      </w:pPr>
      <w:r>
        <w:rPr>
          <w:b/>
          <w:spacing w:val="40"/>
          <w:sz w:val="36"/>
        </w:rPr>
        <w:t>г. Хабаровск.</w:t>
      </w:r>
    </w:p>
    <w:p>
      <w:pPr>
        <w:pStyle w:val="Normal"/>
        <w:spacing w:lineRule="auto" w:line="240" w:before="0" w:after="0"/>
        <w:ind w:firstLine="284"/>
        <w:jc w:val="center"/>
        <w:rPr>
          <w:b/>
          <w:b/>
          <w:spacing w:val="40"/>
          <w:sz w:val="36"/>
        </w:rPr>
      </w:pPr>
      <w:r>
        <w:rPr>
          <w:b/>
          <w:spacing w:val="40"/>
          <w:sz w:val="36"/>
        </w:rPr>
        <w:t>1922 г.</w:t>
      </w:r>
    </w:p>
    <w:p>
      <w:pPr>
        <w:pStyle w:val="Normal"/>
        <w:spacing w:lineRule="auto" w:line="240" w:before="0" w:after="0"/>
        <w:ind w:firstLine="284"/>
        <w:jc w:val="center"/>
        <w:rPr>
          <w:rFonts w:ascii="Times New Roman" w:hAnsi="Times New Roman" w:cs="Times New Roman"/>
          <w:b/>
          <w:b/>
          <w:spacing w:val="40"/>
          <w:sz w:val="36"/>
        </w:rPr>
      </w:pPr>
      <w:r>
        <w:rPr>
          <w:rFonts w:cs="Times New Roman" w:ascii="Times New Roman" w:hAnsi="Times New Roman"/>
          <w:b/>
          <w:spacing w:val="40"/>
          <w:sz w:val="36"/>
        </w:rPr>
      </w:r>
    </w:p>
    <w:p>
      <w:pPr>
        <w:pStyle w:val="Normal"/>
        <w:spacing w:lineRule="auto" w:line="240" w:before="0" w:after="0"/>
        <w:ind w:firstLine="284"/>
        <w:jc w:val="center"/>
        <w:rPr>
          <w:rFonts w:ascii="Cambria" w:hAnsi="Cambria" w:cs="Cambria"/>
          <w:b/>
          <w:b/>
          <w:sz w:val="52"/>
        </w:rPr>
      </w:pPr>
      <w:r>
        <w:rPr>
          <w:rFonts w:cs="Cambria" w:ascii="Cambria" w:hAnsi="Cambria"/>
          <w:b/>
          <w:sz w:val="52"/>
        </w:rPr>
        <w:t>От старого к новому.</w:t>
      </w:r>
    </w:p>
    <w:p>
      <w:pPr>
        <w:pStyle w:val="Normal"/>
        <w:spacing w:lineRule="auto" w:line="240" w:before="0" w:after="0"/>
        <w:ind w:firstLine="284"/>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положение дел, как в Европейской России, так и Азиатской Сибири, изменилось — это всем понятно. Для многих не понятно только к чему оно изменилось: к лучшему, к худшему или стать по старом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д вопросом этим ломают копья и до сих пор, противники новшества не теряют надежды вернуться, хотя не вполне, к старому, а приблизительно хотя бы наполовинку. И для этого приверженцы старых порядков применяют всякие средства, не считаясь с чистоплотностью и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ремя понять всем, что возврата к старому, хотя бы и наполовинку быть не может по очень очевидным причинам. Дело в следующем: тысячи лет, трудовой народ находился под политическим, экономическим и религиозным гнетом и обманом, влачил свое жалкое существование и убожество, как в материальном так и умственном отношениях. Правительственная мудрость старого времени была для них доброю, а для других отжившею, — дошло до такой утонченной системы, что люди стали повиноваться (страшно сказать) шкуре барабанной, треск которой решал вопрос жизни и смерти людей… Критический анализм, действий правящих кругов как у трудовой, так и в большинстве не трудового элемента, совершенно отсутствовал: голова их с первых дней рождения одурачивалась, вопервых купаньем в холодной воде, потом заканчиваньем связанного ребенка в люльке, потом в школе с ее несуразностями закона божьего и рассказами про подвиги какие совершали простые люди, защищая царей своими головами. Дальше: шагистик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словесность с подчеркиванием того, что солдат не должен рассуждать с начальником, а должен говорить отчетливо и ясно только: „так точно, никак нет, слушаюсь-вашество". В свободное время от занятий солдат мог — и даже должен был — петь, но что он пел? Пел он то, что не имело ни смысла, ни логик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альше: маневры под барабанную шкуру, потом война или усмирение взбунтовавшихся отцов и братьев, которых он в силу присяги обещался не щадить за веру, царя и отечеств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альше: кабак, разврат и всякая мерзос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о прошло время и трудовой народ России разбил эти хитросплетенные тенета, в которых его держали много веков, трудовой народ взял в свои руки власть, чтобы построить свою жизнь по новому по хорошому, где не было бы ни угнетенных, ни угнетателей. И вот, вырвавшись из под векового гнета и обмана, вряд-ли большинство трудящихся уступит свою позицию меньшинству нетрудящихся, которые если бы поняли свое положение в старое время, то тоже вряд ли захотели бы вернуться хотя и наполовину к нему. А положение их было далеко не из красивых. Их тоже штамповали; с детства, тоже заглушался свободный разум человека. Заботливые няньки и мамки им только и твердили: то нельзя, да другое нельз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сле нянек и мамок, высшие учебные заведения, в которых обращалось внимание на прививку внешнего лоска, оставляя голову пустой; совсем не говорилось о людях, а говорилось об Александрах Македонских, об их главнокомандующих, о святейших епископах, иереях и архиереях, о Ротшильдах миллионерах, о мужике-вахлаке, о бунтарях рабочих, банкирах и финансовой политике. Говорилось как все эти люди пьют, едят, что делают, во что одеваются и так дале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 люди эти и жили чему их научили. Свободная критика в их голове тоже отсутствовали, и есл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бы все эти они поняли, то едва ли бы захотели возврата к старому. Нет, не захотят и они. И если есть тут какое то разногласие, то это происходит от недомыслия, от издевательства какой то черной силы, державшей в темноте и невежестве тысячелетия людей, могущих устроить и рай на земле, как устроили они ад на не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знаменах трудового народа написано „братство, равенство и свобода, в коммунальном строе общественной жиз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такое коммунистический строй, которого немногие сознательно, и многие бессознательно боятся? Коммуна есть только сотрудничество многих, преследующих одну цел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оммуна — это та сила, которая только и может создать все то в руках трудового народа, что было разрушено, разбито империалистической войной и народным возмущение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оммуна это то, что проповедывалось Христом и всеми теми людьми, которые клали головы свои на плахи за благо угнетенных и потому не могут быть заподозрены в своекорыстных целя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так, посмотрим назад, посмотрим в перед; посмотрим на пропитанную кровью невинных землю; посмотрим на руки и ноги, и если к ним прилипло, что-нибудь от старого, с отвращением отряхнем весь этот прах с наших рук и ног и двинемся, вперед, вперед — без оглядки назад. И только движение вперед даст нам и братство и равенство, и свободу — не только экономическую и политическую, но и свободу ума, что важнее всего на свете.</w:t>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sz w:val="52"/>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4 —</w:t>
      </w:r>
    </w:p>
    <w:p>
      <w:pPr>
        <w:pStyle w:val="Normal"/>
        <w:spacing w:lineRule="auto" w:line="240" w:before="0" w:after="0"/>
        <w:ind w:firstLine="284"/>
        <w:jc w:val="center"/>
        <w:rPr>
          <w:rFonts w:ascii="Cambria" w:hAnsi="Cambria" w:cs="Cambria"/>
          <w:b/>
          <w:b/>
          <w:sz w:val="52"/>
        </w:rPr>
      </w:pPr>
      <w:r>
        <w:rPr>
          <w:rFonts w:cs="Cambria" w:ascii="Cambria" w:hAnsi="Cambria"/>
          <w:b/>
          <w:sz w:val="52"/>
        </w:rPr>
      </w:r>
    </w:p>
    <w:p>
      <w:pPr>
        <w:pStyle w:val="Normal"/>
        <w:spacing w:lineRule="auto" w:line="240" w:before="0" w:after="0"/>
        <w:ind w:firstLine="284"/>
        <w:jc w:val="center"/>
        <w:rPr>
          <w:rFonts w:ascii="Cambria" w:hAnsi="Cambria" w:cs="Cambria"/>
          <w:b/>
          <w:b/>
          <w:i/>
          <w:i/>
          <w:spacing w:val="40"/>
          <w:sz w:val="56"/>
        </w:rPr>
      </w:pPr>
      <w:r>
        <w:rPr>
          <w:rFonts w:cs="Cambria" w:ascii="Cambria" w:hAnsi="Cambria"/>
          <w:b/>
          <w:i/>
          <w:spacing w:val="40"/>
          <w:sz w:val="56"/>
        </w:rPr>
        <w:t>К моменту.</w:t>
      </w:r>
    </w:p>
    <w:p>
      <w:pPr>
        <w:pStyle w:val="Normal"/>
        <w:spacing w:lineRule="auto" w:line="240" w:before="0" w:after="0"/>
        <w:ind w:firstLine="284"/>
        <w:jc w:val="both"/>
        <w:rPr>
          <w:rFonts w:ascii="Times New Roman" w:hAnsi="Times New Roman" w:cs="Times New Roman"/>
          <w:b/>
          <w:b/>
          <w:i/>
          <w:i/>
          <w:spacing w:val="40"/>
          <w:sz w:val="36"/>
        </w:rPr>
      </w:pPr>
      <w:r>
        <w:rPr>
          <w:rFonts w:cs="Times New Roman" w:ascii="Times New Roman" w:hAnsi="Times New Roman"/>
          <w:b/>
          <w:i/>
          <w:spacing w:val="40"/>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раждане! вдумайтесь хорошенько в то, какой интересный и отрадный момент мы переживаем. В Учредительном Собрании — представители всех влассов Д. В. Р. всенародно сказали: „Гражданская война должна считаться у нас оконченной, и потому всякое нарушение, разного рода проходимцами прав гражданина, будет считаться преступлением, от кого бы оно не исходило: президента-ли республики, эмиссара ли или комиссара, хулигана — или хулиганки.</w:t>
      </w:r>
    </w:p>
    <w:p>
      <w:pPr>
        <w:pStyle w:val="Normal"/>
        <w:spacing w:lineRule="auto" w:line="240" w:before="0" w:after="0"/>
        <w:ind w:firstLine="284"/>
        <w:jc w:val="both"/>
        <w:rPr/>
      </w:pPr>
      <w:r>
        <w:rPr>
          <w:rFonts w:cs="Times New Roman" w:ascii="Times New Roman" w:hAnsi="Times New Roman"/>
          <w:sz w:val="36"/>
        </w:rPr>
        <w:t>Об’явлена свобода слова и печати, свобода собраний, вероисповедания, свобода устройства своей жизни на началах трудовой общественности и т. д. В жизнь проводится принцип „здоровый, но не трудящийся — не ест". Принимаются меры к тому, чтобы всякий здоровый человек состоял в желанном ему трудовом союз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раждане! Неужели нам этого мало, неужели не должны нас переживших ужасы Колчаковщины, Семеновщины, интервенции, с их расстрелами, срубанием голов, поркой горячими шомполами в подвалах и публично, — радовать эти свободы. Вдумайтесь хорошенько и поймите, что все это то, что даст нам полную возможность развязать Гордиев узел, войти в коею нормальной жизни, не создавать в продовольственных организациях толкотни и ругани тех, кто ставил и ставит жизнь свою на карту за лучшее будущее и того безумного мужика и той безумной бабы, которые кричали и кричат: „Хлеба и зрелищ! А не дают хлеба и зрелищ — распять и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раждане! подумайте от кого мы просим хлеба и зрелищ? От Кошелева, Гордеева? — Да разве Кошелев и Гордеев пахали, жали, молотили для нас хлеб; ведь своего то у них нет, а если его дать нам, то им нужно его взять от кого нибудь, а от кого? — От нашего-же брата труженика, который в свою очередь кричит: „А, ты грабишь! Ты твердые цены установил, такой, сякой? Давай, тащи его ребята сюда, распять его, разорвать негодяя" и т. д.</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прашивается — за что? — „А почему не дали свободного ввоза; мы бы сами себе запасли и не пошли бы к ним клянчить, — скажут мне не понимающие сути дела мужики и баб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раждане! будем справедливы. Да разве раньше мы сами себе запасали? Нет. Запасали нам Опарины, Чурины, богатенькие китайцы и корейцы, которые драли с нас что хотели, наживали с нас проклятую деньгу, дома, фабрики и заводы, а мы шли к ним, несли за пуд муки свои заработанные у них же гроши, а если не было грошей, то пускали перед ними слезу, вымаливали одолжения. Нет, граждане, бросим проклинать наших тружеников за народное дело, предадим забвению все старое, и дружно пойдем к новому.</w:t>
      </w:r>
    </w:p>
    <w:p>
      <w:pPr>
        <w:pStyle w:val="Normal"/>
        <w:spacing w:lineRule="auto" w:line="240" w:before="0" w:after="0"/>
        <w:ind w:firstLine="284"/>
        <w:jc w:val="both"/>
        <w:rPr>
          <w:rFonts w:ascii="Times New Roman" w:hAnsi="Times New Roman" w:cs="Times New Roman"/>
          <w:sz w:val="36"/>
        </w:rPr>
      </w:pPr>
      <w:r>
        <w:rPr>
          <w:rFonts w:eastAsia="Times New Roman" w:cs="Times New Roman" w:ascii="Times New Roman" w:hAnsi="Times New Roman"/>
          <w:sz w:val="36"/>
        </w:rPr>
        <w:t xml:space="preserve"> </w:t>
      </w:r>
    </w:p>
    <w:p>
      <w:pPr>
        <w:pStyle w:val="Normal"/>
        <w:spacing w:lineRule="auto" w:line="240" w:before="0" w:after="0"/>
        <w:ind w:firstLine="284"/>
        <w:jc w:val="center"/>
        <w:rPr>
          <w:rFonts w:ascii="Cambria" w:hAnsi="Cambria" w:cs="Cambria"/>
          <w:b/>
          <w:b/>
          <w:sz w:val="52"/>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6 —</w:t>
      </w:r>
    </w:p>
    <w:p>
      <w:pPr>
        <w:pStyle w:val="Normal"/>
        <w:spacing w:lineRule="auto" w:line="240" w:before="0" w:after="0"/>
        <w:ind w:firstLine="284"/>
        <w:jc w:val="center"/>
        <w:rPr>
          <w:rFonts w:ascii="Cambria" w:hAnsi="Cambria" w:cs="Cambria"/>
          <w:b/>
          <w:b/>
          <w:sz w:val="52"/>
        </w:rPr>
      </w:pPr>
      <w:r>
        <w:rPr>
          <w:rFonts w:cs="Cambria" w:ascii="Cambria" w:hAnsi="Cambria"/>
          <w:b/>
          <w:sz w:val="52"/>
        </w:rPr>
      </w:r>
    </w:p>
    <w:p>
      <w:pPr>
        <w:pStyle w:val="Normal"/>
        <w:spacing w:lineRule="auto" w:line="240" w:before="0" w:after="0"/>
        <w:ind w:firstLine="284"/>
        <w:jc w:val="center"/>
        <w:rPr>
          <w:rFonts w:ascii="Cambria" w:hAnsi="Cambria" w:cs="Cambria"/>
          <w:sz w:val="40"/>
        </w:rPr>
      </w:pPr>
      <w:r>
        <w:rPr>
          <w:rFonts w:cs="Cambria" w:ascii="Cambria" w:hAnsi="Cambria"/>
          <w:sz w:val="40"/>
        </w:rPr>
        <w:t>О КОММУНЕ, РЕВОЛЮЦИИ И РЕВОЛЮЦИОНЕРА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стория коммуны не так нова, как кажется на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чало свое берет она из тех далеких времен, когда первый мужчина и первая женщина полюбили друг друга, сознали выгодность совместного труда и потребность распределения, сошлись к одному очаг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 принципу этому так бы, кажется, и должны развиваться: семья, разного рода общества и союзы, общины, уделы, государство и человечеств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н, не тут то было.</w:t>
      </w:r>
    </w:p>
    <w:p>
      <w:pPr>
        <w:pStyle w:val="Normal"/>
        <w:spacing w:lineRule="auto" w:line="240" w:before="0" w:after="0"/>
        <w:ind w:firstLine="284"/>
        <w:jc w:val="both"/>
        <w:rPr/>
      </w:pPr>
      <w:r>
        <w:rPr>
          <w:rFonts w:cs="Times New Roman" w:ascii="Times New Roman" w:hAnsi="Times New Roman"/>
          <w:sz w:val="36"/>
        </w:rPr>
        <w:t>„</w:t>
      </w:r>
      <w:r>
        <w:rPr>
          <w:rFonts w:cs="Times New Roman" w:ascii="Times New Roman" w:hAnsi="Times New Roman"/>
          <w:sz w:val="36"/>
        </w:rPr>
        <w:t>Бог", — как говорится, — „с праздником, а черт с работой". — Нашлись умники и принцип первобытной коммуны извратили, оставив в нем только любовь мужчины к женщине. Оставив об’единенный труд, распределение изменили. Люди коммуны стали получать потребное не по потребностям, а по чина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это „по чинам" и наделало ту ужасную неразбериху, над которой больше тысячи лет ломают люди себе головы и ребра и все не могут попасть в настоящую точку правильного развития человеческого общества, с его нравственным, умственным, и чисто материалистическим уклад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разные времена, когда люди с принципом распределения по чинам доходили в своей политике распределения и нормировки взаимоотношений трудящихся с не-трудящимися до необходимости избиения младенцев, как это делалось в древнем Египте, в средней Галилее и в наше время — до избиения уже не тысяч младенцев, а до миллионов взрослых на войне, что оставило миллионы голодных детей дома. Трудовой н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7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род, как говорится, брался за ум и, так или иначе, выражал свой протест; выдвигал на защиту своих интересов таких людей, как пастух Моисей, как плотник Эммануил, как наши пастухи и плотники взятые вместе, которые не щадя жизни вступают в открытый бой с разного рода тунеядцами — паразита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унеядцам, конечно, не по носу это и они, имея средства в своем распоряжении, ополчаются против истинных защитников трудового народа. — Начинают, на всех перекрестках кричать: это что же такое!? ведь это посягательство на культуру, цивилизацию! ведь это возврат к старому — первобытному состоянию! И т. д. и. т. п., включительно до междуусобной бойни, контр революци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Моисеево седалище садятся книжники и фарисеи, и начинается старая песня на новый лад.</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еняются названия учреждений, в которых сущность дела не меняется; распределение опять таки идет не по потребностям, а по чина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бы избежать осложнений в этом деле нужно всем нам оставить интересы классов, оставить бросание друг в друга стульев и столов и приняться за защиту интересов всего трудового человечеств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только этот способ избавит нас от всех тягот жиз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sz w:val="52"/>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8 —</w:t>
      </w:r>
    </w:p>
    <w:p>
      <w:pPr>
        <w:pStyle w:val="Normal"/>
        <w:spacing w:lineRule="auto" w:line="240" w:before="0" w:after="0"/>
        <w:ind w:firstLine="284"/>
        <w:jc w:val="center"/>
        <w:rPr>
          <w:rFonts w:ascii="Cambria" w:hAnsi="Cambria" w:cs="Cambria"/>
          <w:b/>
          <w:b/>
          <w:sz w:val="52"/>
        </w:rPr>
      </w:pPr>
      <w:r>
        <w:rPr>
          <w:rFonts w:cs="Cambria" w:ascii="Cambria" w:hAnsi="Cambria"/>
          <w:b/>
          <w:sz w:val="52"/>
        </w:rPr>
      </w:r>
    </w:p>
    <w:p>
      <w:pPr>
        <w:pStyle w:val="Normal"/>
        <w:spacing w:lineRule="auto" w:line="240" w:before="0" w:after="0"/>
        <w:ind w:firstLine="284"/>
        <w:jc w:val="center"/>
        <w:rPr>
          <w:rFonts w:ascii="Courier New" w:hAnsi="Courier New" w:cs="Courier New"/>
          <w:b/>
          <w:b/>
          <w:sz w:val="72"/>
        </w:rPr>
      </w:pPr>
      <w:r>
        <w:rPr>
          <w:rFonts w:cs="Courier New" w:ascii="Courier New" w:hAnsi="Courier New"/>
          <w:b/>
          <w:sz w:val="72"/>
        </w:rPr>
        <w:t>О СВОБОДЕ</w:t>
      </w:r>
    </w:p>
    <w:p>
      <w:pPr>
        <w:pStyle w:val="Normal"/>
        <w:spacing w:lineRule="auto" w:line="240" w:before="0" w:after="0"/>
        <w:ind w:firstLine="284"/>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еред нашими глазами еще не остывшая лужа крови, горы изуродованных, измученных, искалеченных трупов, реки материнских и сиротских слез.</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ья это кровь, чьи это трупы? — Это кровь и трупы тех, кто понял истинное значение свободы, кто понял, что истинная свобода не в том только, чтобы быть свободным от политического и экономического гнета; нет, это мы так понимаем, оставшиеся в живых, а они ее шире и глубже понимали. Они понимали ее в отречении от пользования теми мишурными благами, каким обрадовались мы. — Завоевали, мол, политическую и экономическую свободу и — дело в шляпе, пей теперь, значит, ешь и веселись. — Для них же не это важно был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Если есть у нас хоть искра сознания человеческого достоинства — долга, справедливости и чести, с непокрытыми головами станем на колени перед лужами крови, перед измученными трупами, и подумаем, глубоко подумаем о значении истинной свободы, — научимся отныне и жить и умирать свободн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лучили мы, пока, не свободу вообще, а свободу только идти к свободе, а это только половина радости. Полная радость будет тогда, когда освободимся не от гнусной политики Николаева, Колчаков, Семеновых и им подобных, не тогда, когда освободимся от буржуев, а тогда, когда освободимся от страсти создавать свое благополучие за счет других.</w:t>
      </w:r>
    </w:p>
    <w:p>
      <w:pPr>
        <w:pStyle w:val="Normal"/>
        <w:spacing w:lineRule="auto" w:line="240" w:before="0" w:after="0"/>
        <w:ind w:firstLine="284"/>
        <w:jc w:val="both"/>
        <w:rPr/>
      </w:pPr>
      <w:r>
        <w:rPr>
          <w:rFonts w:cs="Times New Roman" w:ascii="Times New Roman" w:hAnsi="Times New Roman"/>
          <w:sz w:val="36"/>
        </w:rPr>
        <w:t>Так говорил и поучал Христос, но его учения искажались попами, а не раз’яснялись, чтобы удобнее было при одурачивании народа ссылаться на это искаженное учени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sz w:val="52"/>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9 —</w:t>
      </w:r>
    </w:p>
    <w:p>
      <w:pPr>
        <w:pStyle w:val="Normal"/>
        <w:spacing w:lineRule="auto" w:line="240" w:before="0" w:after="0"/>
        <w:ind w:firstLine="284"/>
        <w:jc w:val="center"/>
        <w:rPr>
          <w:rFonts w:ascii="Cambria" w:hAnsi="Cambria" w:cs="Cambria"/>
          <w:b/>
          <w:b/>
          <w:sz w:val="52"/>
        </w:rPr>
      </w:pPr>
      <w:r>
        <w:rPr>
          <w:rFonts w:cs="Cambria" w:ascii="Cambria" w:hAnsi="Cambria"/>
          <w:b/>
          <w:sz w:val="52"/>
        </w:rPr>
      </w:r>
    </w:p>
    <w:p>
      <w:pPr>
        <w:pStyle w:val="Normal"/>
        <w:spacing w:lineRule="auto" w:line="240" w:before="0" w:after="0"/>
        <w:ind w:firstLine="284"/>
        <w:jc w:val="center"/>
        <w:rPr>
          <w:rFonts w:cs="Courier New"/>
          <w:sz w:val="56"/>
        </w:rPr>
      </w:pPr>
      <w:r>
        <w:rPr>
          <w:rFonts w:cs="Courier New"/>
          <w:sz w:val="56"/>
        </w:rPr>
        <w:t xml:space="preserve">Страничка из пролетарской </w:t>
      </w:r>
    </w:p>
    <w:p>
      <w:pPr>
        <w:pStyle w:val="Normal"/>
        <w:spacing w:lineRule="auto" w:line="240" w:before="0" w:after="0"/>
        <w:ind w:firstLine="284"/>
        <w:jc w:val="center"/>
        <w:rPr>
          <w:rFonts w:cs="Courier New"/>
          <w:sz w:val="56"/>
        </w:rPr>
      </w:pPr>
      <w:r>
        <w:rPr>
          <w:rFonts w:cs="Courier New"/>
          <w:sz w:val="56"/>
        </w:rPr>
        <w:t>литератур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не говорите, а дела ваши в отношении продовольствия швах, никуда не годя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акие были запасы, за шесть лет войны они иссякли. Некоторые недоедают буквальн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тут весна идет. На почве голодовки нужно ожидать и тифа и чумы и всякой заразы, от которой ни бедным, ни богатым не поздоровится, от этих болезней пожалуй, не откупиться и взятко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этому необходимо найти выход из такого положения, выход необходим. А как найти его? Казна наша бедна, она ведь только тогда и богата, когда мужик богат, а у мужика нет значит и в казне н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же надо? По моему мнению надо испытать старое-старое средство, если уже оно не поможет, тогда пиши пропал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редство это всем и каждому известно, применено впервые было оно почти 2000 лет тому назад и дало хорошие результаты; правда, не дали нам его заметить, умные люди слишком скоро превратили средство это в чудо. Богу, дескать, только возможно, а не нам грешным. Это применилось Христом в пустыне, где он накормил, якобы, 5.000 человек 5-ю хлебами и двумя рыбам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ело это обстояло так: появился, как вам известно, в Иудейском народе учитель, который говорил, что не единым хлебом будет жив человек. Это сочли ересью и его, конечно, стали гнать, в силу чего он ушел от людей и забрался в пустыню. Его и там нашл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0 —</w:t>
      </w:r>
    </w:p>
    <w:p>
      <w:pPr>
        <w:pStyle w:val="Normal"/>
        <w:spacing w:lineRule="auto" w:line="240" w:before="0" w:after="0"/>
        <w:jc w:val="both"/>
        <w:rPr/>
      </w:pPr>
      <w:r>
        <w:rPr>
          <w:rFonts w:cs="Times New Roman" w:ascii="Times New Roman" w:hAnsi="Times New Roman"/>
          <w:sz w:val="36"/>
        </w:rPr>
        <w:t>Пришло туда несколько тысяч человек, некоторые действительно послушать новое учение, другие же просто из любопытства. Ученики его испугались такого стечения народа и говорят своему учителю: чем же мы их накормим, ведь, они не понимают того, что человек живет идеалом, им ведь, главное, хлеб нужен. Учитель спросил, а разве у них нет хлеба? Говорят, что нет. Мальчик тут один есть, так он говорит, что у него есть 5 ячменных хлебов, да две рыбы. Учитель подумав решил, что если у мальчика есть 5 хлебов и две рыбы, то у взрослых то на верно есть. Нужно только сделать так, чтобы они поделились друг с другом, а это мы сейчас и устрои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 попросил принести ему эти 5 хлебов и две рыбы. Когда это было принесено, учитель разламывает хлеба и раздает собравшимся, говоря, что вот, мол, чем богаты тем и рады. Может быть у кого есть еще хлеб, то поделитесь так же и делайте это потому, что только такое дело угодно отцу моему и вашем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Большие увидев, что мальчик не пожалел своих хлебов, устыдились своей скупости развязали свои мешки и поделились с теми, у кого действительно не было хлеб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вышло, что все наелись и еще получился остаток, который учитель велел собрать. Этим он показал, что разбрасывать добро не следует, потом пригоди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тайной вечере Христос более точно и ясно повторил это дело: взял хлеб, поломал его на куски и раздавая его ученикам говорил: делайте сие в мое воспоминание, ибо дело это, то есть процесс дележки этой есть тело мое, давая вино говорил: пейте, сие есть кровь мо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уде сребролюбцу дележка эта не понравилась; как же, мол так, тогда значит ни торговли, ни других каких коммерческих предприятий не будет, если мы будем так помогать друг другу. Да, это так — р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1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шил Иуда пошел и продал Христа — дешево, как говорят теперь наши Иуды: за него можно было-б не 30 сребреников огрести, — но продал.</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альше, говорят нам, Христа распяли, Иуда повесился на осине. Но это не так. Учитель, как был учителем, так и остался им, Иуда, как был Иудой, так им и остался. Дело только в том, что они перерядились, учитель оделся в костюм рабочего, а Иуда надел на себя широкодонный колпак, шелковую свиту с широкими рукавами, повесил на грудь серебрянное или золотое орудие казни того времени и живут по прежнему; один делает свое дело простое, безденежной дележки, а другой дележку эту превратил посредством молитвы в тело и кровь учителя; даст этой крови раз в год каждому и говорит: не ядущий этого пойдет в ад кромешный. Так вот    учитель жив и нам нужно только послушать его: братски поделиться имущим с неимущими и, поверьте, мы изживаем нужду, и чума не коснется нас.</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i/>
          <w:i/>
          <w:sz w:val="44"/>
        </w:rPr>
      </w:pPr>
      <w:r>
        <w:rPr>
          <w:i/>
          <w:sz w:val="44"/>
        </w:rPr>
        <w:t>Люди—братья или буржуазная и</w:t>
      </w:r>
    </w:p>
    <w:p>
      <w:pPr>
        <w:pStyle w:val="Normal"/>
        <w:spacing w:lineRule="auto" w:line="240" w:before="0" w:after="0"/>
        <w:ind w:firstLine="284"/>
        <w:jc w:val="center"/>
        <w:rPr>
          <w:i/>
          <w:i/>
          <w:sz w:val="44"/>
        </w:rPr>
      </w:pPr>
      <w:r>
        <w:rPr>
          <w:i/>
          <w:sz w:val="44"/>
        </w:rPr>
        <w:t>пролетарская идеология.</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Люди—братья, когда рассматриваешь их не как мыльные пузыри, которые надуваясь принимают окраску всех цветов радуги. Люди—братья не по окраске, а по тому, что все они разумные существа, с одними наклонностями к добру и злу. И главное братья по тому, что у всех людей одно желание: быть счастливыми и довольными и своими трудами и своим довольством получающимся от труд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д словом довольство разуметь, конечно, можно многое, одни, скажем, любят только резать чеки да купоны для расчетов с банками, курить гаванскую сигару и кушать спаржу с прованским маслом, да устриц залитых свежим лимонным соком. Другие всему этому предпочитают черный кусок хлеба с чесноком, да резать весною сырую землю плугом; но все это, всетаки, не меняет сути дела: желание таки и остается желанием, как того так и другого. Желание это, как всех, так и каждого, от начала начал, берется и только чрез посредство этих желаний создался мир с его разнообразием. Желание — это есть та нитка, на которую снизаны, как бусы люди. Желание об’единяет людей в братство, и если они этого не чувствуют, то только потому, что злоупотребляют желанием. Но это не важно, суть дела не в эт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еловек, говорят, венец природы и с этим можно согласиться, потому что только человек может понять безначалие свое и свою бесконечность, только человек может сказать, что: „Все то, что я вижу низшего п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3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развитию, это все то, чем я был, и все то, что в идеалах моих, все это то, чем я буду". Итак без конца, как говорит Бальмонт: „Я есть, Бог есть". Или как говорил Христос: „Я и Бог — едино есть" (под словом Бог я разумею бытие всего того, что отражается в нас и в чем отражаемся м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 бы просто, кажется, и нужно понимать вещи и согласно такого понимания строить и жизнь свою в материальном и духовном отношения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нет! Буржуазная философия не удовлетворяется этим, и выдумывает такие сложные теории жизнепонимания, от которых, прямо таки ум за разум заходит.</w:t>
      </w:r>
    </w:p>
    <w:p>
      <w:pPr>
        <w:pStyle w:val="Normal"/>
        <w:spacing w:lineRule="auto" w:line="240" w:before="0" w:after="0"/>
        <w:ind w:firstLine="284"/>
        <w:jc w:val="both"/>
        <w:rPr/>
      </w:pPr>
      <w:r>
        <w:rPr>
          <w:rFonts w:cs="Times New Roman" w:ascii="Times New Roman" w:hAnsi="Times New Roman"/>
          <w:sz w:val="36"/>
        </w:rPr>
        <w:t>Одни говорят, что причинами развития человека и его культуры является — шкурный вопрос-вопрос желудка, другие наоборот, говорят, что шкура — это только следствие духовной сущности человека и потому нужно отдать духу предпочтение. И как те, так и другие написали по этим вопросам горы книг, горы раз’яснений этим книгам, — горы словарей для раз’яснений того или другого слова в этих книгах. Спорят, даже дерутся некоторые и в конце концов доходят до того, до чего дошел какой-то древний философ, который сказал последнее слово науки: „я" — говорит — „знаю только то, что я ничего не знаю.</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остой народ смеется над этой наукой, выражая свой смех загадкой: „Угадай, мол, что вперед было: куриное яйцо, из которого вывелась курица, или курица, которая снесла яйц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истокровный пролетарий думал, думал над этим вопросом и сказал: „Пойдитека вы к шуту с вашей загадкой; какое мне дело до того, что из чего получилось — курица из яйца или яйцо из курицы, все это пустая забава пустых людей, людей не умеющих или не желающих работать так, как работаю я; мне нужно знать, как лучше, мирнее прожить со всем трудовым миром. Вот это окрыляет меня и я не остановлюс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4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ни пред какими препятствиями в достижении того, что нами намечено смеются над нами, говорят нам люди тьмы века сего: „К первобытности, товарищ, идет; сам не может подняться до высоты культуры человека 20 го века, так его народ тащит". До какой культуры? до какого уровня? спрошу я их — до уровня тех, кто купоны режет, да устриц глотает? до уровня тех, кто сказал: „Я знаю только то, что я ничего не знаю?" До уровня этих господ я не пойду и, пока у меня хороший желудок — устриц глотать не буду; и, пока голова работает без возбуждающих средств, не в сигарах, ни в чем другом нужды не поимею, а пойду по другому направлению культуры, — пойду по тому направлению, которое откроет мне настоящий смысл жизни, пойду туда, где нет безработных умирающих с голода, пойду туда, где нет глотающих устриц и умирающих от ожирени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т, куда я иду и зову вас всех люди—брать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sz w:val="56"/>
        </w:rPr>
      </w:pPr>
      <w:r>
        <w:rPr>
          <w:sz w:val="56"/>
        </w:rPr>
        <w:t>ПРОЛЕТАРСКИЙ ЦАР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Это было в дни кровавого пира адмиралов, генералов, атаманов с челядью. По делам службы мне пришлось, с одним из специальных поездов, чехословакского доктора, пробираться из западной в восточную Сибирь. Поезду нашему пришлось простоять около недели на ст. С. Была прекрасная теплая осень. Где то вдали слышна была трескотня пулеметов, и ружейных выстрелов залпами, ревели трех и шестидюймовые пушки. На станцию приходили поезда с ранеными и, заменив их здоровыми, уходили опять. От тоски и душевной боли утром рано уходил я в горы, забирался на какую нибудь сопку, с которой как на ладони был виден Байкал. Ложился там под кустом какой нибудь рябины с красными гроздьями ягод и думал о том за что дерутся люди, калеча и уродуя друг друга, а в природе все так хорошо, так и тянет к любви и согласию. Однажды, перед закатом солнца, сидел я под излюбленным мною кустом рябины. У подножия сопки, шагах в ста над самым Байкалом заметил небольшую полянку, украшенную голубой и белой ромашкой. На станции была тишина. Я задумался о вражде людей друг к другу, на которых красоты природы не имели благотворного влияния. Пронзительно резкий на ходу свисток локомотива, обратил мое внимание на станцию, к которой подходил, как потом оказалось броневик „Мститель". Из выгона вышло несколько человек и быстрыми шагами направились к видимой мною полянк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ять человек было военных вооруженных револьверами и шашками они привели на полянку троих арестованных, двоих молодых рабочих и одного старика высокого роста. Одеты они были плохо и без шапок. Чрез короткий промежуток времени раздалис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6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револьверные выстрелы и двое молодых рабочих были убиты, а старик же был, по видимому, ранен и в беспамятстве полз куда-то. Один из конвоиров дорубил старика уже шашкой. Потом возвратились с дороги и выпустили в мертвых еще по пули в виски. Конвоиры чему то смеялись и спокойно вернулись к броневик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коло одного из вагонов стояла кучка железнодорожных рабочих, которым вернувшийся солдат говорил о трех человеках ими сейчас расстрелянны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Два то молодых ничего, славные ребята; комиссаришками, говорят, где то были, ну а старик, Бог его знает, толи он сумасшедший, толи юродивый какой то. Подошел, на станции верст за восемьдесят, к орлу нашему (так он называет своего начальника отряда) да и говорит: напрасно ты милый человек, прешь против рожна. Хоть полсвета растреляй, а царя рабочих тебе не убить он вот тут и — старик показал себе пальцем в лоб. Орел его плетью. Не вздрогнул, проклятый, стоит и продолжает, — ты, говорит, думаешь это рабочие бунтуют, нет это я бунтую. Орел спрашивает: да ты кто такой? — Я, правда,-я—то, что выросло из наболевшей груди трудящихся. Я царь рабочих, и мною они всегда жить будут. Орел приказал посадить его в запасный. Посадили и вот на каждой станции, для назидания другим пороли, его, всю спину изрезали, живого места не осталось, а он как ни в чем не бывало. Стоит и говорит убить меня вы можете, а царя рабочих, который в голове моей, вы не убьете, только этим царем и жил и жить будет рабочий. Ну его и растреляли сегодня. Живучий, проклятый: три пули всадили в него, шашкой голову всю изрубили, а он все свое: себя, говорит, рубите. А потом как засмеется — „царь то, говорит, без тела, его вам невидно; прощайте, говорит, братцы — прослезился как то особенно и сказал неужели Вы незнаете чем лучше занимать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7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sz w:val="56"/>
        </w:rPr>
      </w:pPr>
      <w:r>
        <w:rPr>
          <w:sz w:val="56"/>
        </w:rPr>
        <w:t>О соглашателях и их политик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варищи пролетарии и вообще трудовой народ всех стран! В Советской России пролетарский лозунг „Равенство, братство и свобода" завоеван и проводится в жизнь. Завоевывайте и вы, берегите его как зеницу ока не от внешних врагов, а от внутренних; от волков в овечьих шкурах. Узнать их трудно, но можно. Они прежде всего похожи на Толстовскую бабу из „Власти Тьмы", которая во всем с мужем соглашается, а как дойдет до дела, так на свое вороти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Хитрая ведьма: с печки, говорит, лечу — так 77 дум передумаю.</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ши соглашатели не только похожи на нее, но в делах 20 очков дадут вперед Толстовской баб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и дальше идут. Они не только соглашаются, но в деле ревностно через край хватают, и вот это через край всему делу и вредило и будет вредить. Это они хорошо знают. И первая услуга их, это чествовать вождей завоевателей, из которых они делают себе кумиров. Начнут превозносить их до „небес", устраивать в честь их праздними и всевозможные торжеств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альше, начнут они восхвалять наместников вождей, устраивать в честь их праздники с еще лучшей обстановкой; затем будут восхвалять устроителей таких торжеств, потом создадут защиту этой „святы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в конце концов, доведут дело до того, отчего трудовому народу опять не поздоровится и придется опять по новому головы лом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 было раньше, так будет и теперь, если мы будем полагаться только на „барина", который при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8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дет и рассудит", а сами палец о палец не ударим в новом строительстве жизн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оварищи! Если уж строить жизнь по новому, так давайте строить ее действительно по новому; и это не так трудно как каж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ежде всего нужно нам подумать не о том, что мы должны делать, а о том, чего мы не должны дел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 делать же мы должны, главным образом, того, чего не хотели, что надоело нам при царских „прижимах", как говорят крестьяне (и говорят верно, к слову сказ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Что же нам надоело в дни царизма?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олжен каждый из нас поставить себе этот вопрос. Ну, надоело, скажем, пьянство. Значит нужно поставить себе за правило не пить первую рюмку, и поверьте, что никто из нас пьяницей не будет; а не будет пьяниц — на остатках будет хлеб, который перегоняли на это проклятое зель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 будет заводов, на которых работают тысяча рук, не будет акцизных чиновников, которые оплачиваются народной казной, и главное, не будет изуродована жена пьяным мужем, не будет полуумных рахитиков детей от пьяного мужа и т. д. и т. п.</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доела нам война; кроме раззорения ничего в жизнь не несущая, и не нужно не только воевать со своим братом трудовиком, а даже ссорить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доел нам, скажем, разврат женщин скрытый и открытый, давайте, поставим себе за правило — не смотреть на женщину, как на предмет наслажденья, а будем смотреть на нее как смотрим мы на мать, сестру или другую родственниц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19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выгодно, скажем, работать нам на фабриках и заводах у капиталистов, польза от которых идет только им — давайте работать только на своих фабриках и заводах, и работать только то, что действительно нужно трудовому народу, а не куртизанкам и соглашателям, которые не устраивают жизнь, а только пристраиваются к ней и делают поэтому из нее не рай, которым она должна быть, ад, который видели мы во времена царей, „смиреннейших святейшего синода" и вообще всех прихлебателе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так, да здравствует коммунистический строй трудового народа, да здравствует братство, равенство и свобода с нашим во всем участие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sz w:val="52"/>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0 —</w:t>
      </w:r>
    </w:p>
    <w:p>
      <w:pPr>
        <w:pStyle w:val="Normal"/>
        <w:spacing w:lineRule="auto" w:line="240" w:before="0" w:after="0"/>
        <w:ind w:firstLine="284"/>
        <w:jc w:val="center"/>
        <w:rPr>
          <w:rFonts w:ascii="Cambria" w:hAnsi="Cambria" w:cs="Cambria"/>
          <w:b/>
          <w:b/>
          <w:sz w:val="52"/>
        </w:rPr>
      </w:pPr>
      <w:r>
        <w:rPr>
          <w:rFonts w:cs="Cambria" w:ascii="Cambria" w:hAnsi="Cambria"/>
          <w:b/>
          <w:sz w:val="52"/>
        </w:rPr>
      </w:r>
    </w:p>
    <w:p>
      <w:pPr>
        <w:pStyle w:val="Normal"/>
        <w:spacing w:lineRule="auto" w:line="240" w:before="0" w:after="0"/>
        <w:ind w:firstLine="284"/>
        <w:jc w:val="center"/>
        <w:rPr>
          <w:rFonts w:ascii="Cambria" w:hAnsi="Cambria" w:cs="Courier New"/>
          <w:b/>
          <w:b/>
          <w:spacing w:val="40"/>
          <w:sz w:val="72"/>
        </w:rPr>
      </w:pPr>
      <w:r>
        <w:rPr>
          <w:rFonts w:cs="Courier New" w:ascii="Cambria" w:hAnsi="Cambria"/>
          <w:b/>
          <w:spacing w:val="40"/>
          <w:sz w:val="72"/>
        </w:rPr>
        <w:t>НЕВЫГОДНО.</w:t>
      </w:r>
    </w:p>
    <w:p>
      <w:pPr>
        <w:pStyle w:val="Normal"/>
        <w:spacing w:lineRule="auto" w:line="240" w:before="0" w:after="0"/>
        <w:ind w:firstLine="284"/>
        <w:jc w:val="center"/>
        <w:rPr>
          <w:rFonts w:ascii="Times New Roman" w:hAnsi="Times New Roman" w:cs="Times New Roman"/>
          <w:b/>
          <w:b/>
          <w:i/>
          <w:i/>
          <w:spacing w:val="40"/>
          <w:sz w:val="36"/>
        </w:rPr>
      </w:pPr>
      <w:r>
        <w:rPr>
          <w:rFonts w:cs="Times New Roman" w:ascii="Times New Roman" w:hAnsi="Times New Roman"/>
          <w:b/>
          <w:i/>
          <w:spacing w:val="40"/>
          <w:sz w:val="36"/>
        </w:rPr>
      </w:r>
    </w:p>
    <w:p>
      <w:pPr>
        <w:pStyle w:val="Normal"/>
        <w:spacing w:lineRule="auto" w:line="240" w:before="0" w:after="0"/>
        <w:ind w:firstLine="284"/>
        <w:jc w:val="center"/>
        <w:rPr>
          <w:rFonts w:ascii="Times New Roman" w:hAnsi="Times New Roman" w:cs="Times New Roman"/>
          <w:i/>
          <w:i/>
          <w:sz w:val="36"/>
        </w:rPr>
      </w:pPr>
      <w:r>
        <w:rPr>
          <w:rFonts w:cs="Times New Roman" w:ascii="Times New Roman" w:hAnsi="Times New Roman"/>
          <w:i/>
          <w:sz w:val="36"/>
        </w:rPr>
        <w:t>(К статье „смерть и кровь")</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иветствую Вас, гражданин К.</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татья Ваша „Смерть и кровь", так близка к истине и справедливости, что вряд ли найдет кто возможным что возрази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лично от всей души присоединяюсь к Вашему мнению и прошу Вашего разрешения добавить к ней кое-что и из моих мыслей в этом направлени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не кажется и это несомненно, что смерть и кровь, как средство избавляющее нас от вредных членов государства не только не достигает своей цели, а наоборот действует совершенно обратн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ело в том, что всякий человек, представляющий из себя врага общества, не бывает таковым для своей жены, детей, братьев, сестер и во-обще близких и друзей своих, которые остаются после него жить с нами и которые не смогут остаться равнодушными к совершившемуся, не смогут не быть мстителями и пропагандистами недоверия к тому правительству, которое не смогло, не нашло другого выхода более разумно, более гуманно, с пользой для себя и других, избавиться от такого человек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глубоко уверен в том, что господа Романовы, Колчаки и подобная им свора вампиров, потеряли к себе доверие и уважение, главным образом потому, что применяли кровавые расправы с непокоряющимися и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1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Я глубоко уверен, что и другие правительства не смогут удержаться, если признают важным и нужным закон смерти и крови и вообще всяких жестоких, в порядке телесных наказаний, мер.</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 юных лет моей жизни я был противник всех этих кровавых расправ и как мог и умел, боролся с этим зло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За протесты мои в этой области пришлось мне побывать в таких романовских учреждениях, как дисциплинарный батальон, где за табак на одну папиросу розгами запарывали людей до смерти. „Дисциплина — говорили они — этим поддерживае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Мороз по телу дерет и волосы становятся дыбом, при одном воспоминании о том, что я видел из расправ команды колчаковских броневиков „мстителе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вот результаты их строительства: рухнули сами и увлекли за собой массу людей.</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Да минует нас, новых строителей новой жизни, старый способ борьбы за лучшее будущее чрез посредство таких мер, какими пользовались ушедшие в историю узурпатор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ра, граждане, понять, что истинная свобода совсем не в том, чтобы мы могли безнаказанно ломать друг другу головы и ребра, а в том, чтобы мы, наконец, сбросили с себя старые рабские понимания, чтобы мы духовно переродились и стремились к общему лучшему будущему на общее благ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 братским приветом остаюс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2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i/>
          <w:i/>
          <w:sz w:val="56"/>
        </w:rPr>
      </w:pPr>
      <w:r>
        <w:rPr>
          <w:rFonts w:cs="Cambria" w:ascii="Cambria" w:hAnsi="Cambria"/>
          <w:b/>
          <w:i/>
          <w:sz w:val="56"/>
        </w:rPr>
        <w:t>Суд и тюрьма.</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юрьма и казарма в былое время представляла из себя рассадники преступников, которые были законной причиной установления массы институтов, якобы для восстановления законности и порядка. В Романовское время это было понятно. Романовщина только и держалась на разложении нравов и учреждениях, которые якобы регулировали взаимоотношения народонаселения; в наше же время, — время желания переустроить народную жизнь на новых совершенно противоположных Романовщине началах, следовало бы, главным образом, обратить внимание, не на зло, которое выросло уже в большое дерево, в листьях которого укрываются те, кто не сеет, не жнет и кого народ питает кровью своей, а на причину создающих зло.</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юрьма как я уже сказал, является рассадником зла. Благодаря тюрьме, нужны были юристы, профессора в университетах и студенты права, нужны были прокуроры и их товарищи с обязательством обвинять, нужны были поверенные с обязательством оправдывать, нужны были конвойные команды, начальники тюрьмы с их помощниками и штатом надзирателей за теми, которые сидя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нимаете, они сидят, а в это время идет самая тяжелая работа, плоды которой уделяются и на их содержани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 что же теперь делать? — навязывается каждому сам собой вопрос. Я бы этот вопрос не так поставил, а иначе: „Чего, мол, теперь не нужно дела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3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чтобы не создавать тех тунеядцев, которые заедали трудовой народ?"</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А не нужно очень и очень многого делать. Но так как от всего сразу отказаться нельзя, в один момент не выздороветь больному, который многие годы болен, то нужно, прежде всего, не делать хотя того, отчего мы больн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Значит, прежде всего, — скажете вы, — не надо садить бездельников в тюрьм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Да, — отвечу вам, — садить, чтобы они сидели там — никого не надо. Не надо потому, что безделье ни ему, ни другому пользы не принесет ни в тюрьме, ни на воле. Садить же для того, чтобы он там работал, если умеет, а если не умеет, то учился работать, и надо и должно, и садить надо не на срок, как это было раньше, а прямо без срока, как это делается в психиатрических и других больницах: до полного выздоровления; пока человек не сделается работоспособным, его не выпускают из больниц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юрьму при правильной постановке дела в ней, на началах свободного выбора дела, от самого грубого до самого тонкого искусства, включительно до музыки, можно в десять лет превратить не в рассадник бездельников, а в рассадник настоящих дельцов, настоящих строителей жизни, а не пристраивающихся к ней. Тем более это возможно в тюрьме, потому что человек там изолирован от пестроты впечатлений на воле, лучше может сосредоточиться на том предмете, который он делает или который изуча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4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ледует там развить все возможные, хотя кустарного типа на первое время, промышленные предприятия. Заняться полеводством, садоводством, скотоводством, огородничеством, птицеводством и др. Послать туда лучших инструкторов по всякой отрасли труда, если нет их в тюрьме, лучших лекторов культурно просветительного дела, развить там конкурсы, выставки их производства и т. д. в этом направлении, и я уверен, что тюрьма скажет нам такое слово, какое было сказано 19 веков тому назад распятым на кресте. Русь на Голгофе сейчас, ее распинают все державы, она страдает, мучится в родах новой жизни, жизни которой зацветут сады вишневые, запоют и птицы повесеннем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5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i/>
          <w:i/>
          <w:sz w:val="56"/>
        </w:rPr>
      </w:pPr>
      <w:r>
        <w:rPr>
          <w:rFonts w:cs="Cambria" w:ascii="Cambria" w:hAnsi="Cambria"/>
          <w:b/>
          <w:i/>
          <w:sz w:val="96"/>
        </w:rPr>
        <w:t>Пришествие.</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center"/>
        <w:rPr>
          <w:rFonts w:ascii="Times New Roman" w:hAnsi="Times New Roman" w:cs="Times New Roman"/>
          <w:i/>
          <w:i/>
          <w:sz w:val="36"/>
        </w:rPr>
      </w:pPr>
      <w:r>
        <w:rPr>
          <w:rFonts w:cs="Times New Roman" w:ascii="Times New Roman" w:hAnsi="Times New Roman"/>
          <w:i/>
          <w:sz w:val="36"/>
        </w:rPr>
        <w:t>(Эскиз).</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о дня переворота не хотелось выходить на улицу, все казалось пасмурно, холодно. К чему то прислушивалось ухо, что-то мучительно переживалось. И это не страх. К ужасной жизни я давно привык, давно опротивело мне общество с его чисто шкурными интересами, давно решил я, что было бы лучше убраться из этого ужасного человеческого общества к неизвестному… И если жил, то не хотелось самому на себя руки наложить и провалить все то, за что боролся в жизни. Смерть же от чужой руки, от случайно залетевшей пули в мою голову и т. д. мне давно не страшн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егодня 12 февраля; в окно моей комнаты заглянуло солнце, а с ним ожило и мое очерствевшее сердце. Выхожу на улицу; в морозном, но свежем утре что-то весеннее, теплое, на кусте черемухи весело чирикают и как то доверчиво поглядывают на меня воробышки. „Боже мой, какая радость, — думаю — в окружающей меня природе, пойду — думаю — в город и посмотрю на людей, как они там живут, о чем говорят, чем интересую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ду по солнечной стороне большой улицы, заглядываю в лицо каждого встречного… Что — думаю — за диво? Раньше, бывало, кого ни встретишь на улице, все как будто производят на тебя удручающее впечатление, даже собаки и те бегают поджавши хвост и как будто боясь друг друг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6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рийдешь, бывало, вечером домой совершенно разбитым, ночью убийственные кошмары… А тут совсем что то другое, настроение не только не омрачается встречными, а наоборот все радостнее и радостнее. На одном углу сидит китаец с корзинкой искусственных цветов, корзинку обступили девочки с радостными лицами, восхищаются цветами. Правда искусственными, но цветами. Не могу удержаться, чтобы не купить этих искусственных цветов и не подарить их деткам; они нежно, бережно берут цветы, смущенно взглядывают на меня и уходят. Иду дальше, смотрю у ворот сидит желтый английский сеттер и с ним рядом большой толстый черный русский кот. Тут совсем я рассмеялся, взглянул кругом и о чудо, как будто все вокруг меня смеется. Иду дальше, подхожу к одной из кофеен, где ранее люди выпивали и вообще вели себя не прилично. Дай — думаю зайду сюда, посмотрю что здесь делают. Захожу. Три стола заняты какими-то молодыми людьми, за одним из которых ведется оживленный разговор, подсаживаюсь ближе к столу, начинаю всматриваться в возбужденные лица, вслушиваться в разговор. Оказывается разговор происходит между работниками профессиональных союзов. Сводятся какие то личные счеты. Выясняются какие-то недоразумения. В конце концов все кончается миром, пожатием товарищески друг другу рук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За другим столом, сидящие два молодых человека, чисто одетых, видимо не рабочих, что то ползают, ищут оказывается один из них потерял дорогой из перстня камень. Но потеря как будто не особенно огорчает их.</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ни заглядывают с заженной спичкой во всякие щели и сами над собой смеются. Выхожу из кофейни. На скамейке против солнца сидят два господина, один из них в лисьей шубе, другой почти люмпен-пролетарски одетый, ведут дружескую беседу. Сажусь в близи на другую скамейку, прислушиваясь к беседе. Собеседник, особенно плохо одетый, видимо не стес-</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7 —</w:t>
      </w:r>
    </w:p>
    <w:p>
      <w:pPr>
        <w:pStyle w:val="Normal"/>
        <w:spacing w:lineRule="auto" w:line="240" w:before="0" w:after="0"/>
        <w:jc w:val="both"/>
        <w:rPr>
          <w:rFonts w:ascii="Times New Roman" w:hAnsi="Times New Roman" w:cs="Times New Roman"/>
          <w:sz w:val="36"/>
        </w:rPr>
      </w:pPr>
      <w:r>
        <w:rPr>
          <w:rFonts w:cs="Times New Roman" w:ascii="Times New Roman" w:hAnsi="Times New Roman"/>
          <w:sz w:val="36"/>
        </w:rPr>
        <w:t>няясь моим присутствием, оканчивает видимо давно начатую беседу: „Да так вот, товарищ, хоть ты и резал мою спину горячими шомполами, а теперь бы я мог тебя резать, но я этого, во имя общей радости, во имя торжества любви, равенства и братства не позволю себе. И все-все обиды твои прощаю тебе". Какая то сила охватывает меня, я соскакиваю с места, подхожу к беседующим и прошу позволения пожать товарищам рук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w:t>
      </w:r>
      <w:r>
        <w:rPr>
          <w:rFonts w:cs="Times New Roman" w:ascii="Times New Roman" w:hAnsi="Times New Roman"/>
          <w:sz w:val="36"/>
        </w:rPr>
        <w:t>Боже мой, Боже мой — думаю — так вот, что сделала революция. Конец ее оканчивается началом того психологического переворота, о котором почти две тысячи лет тому назад сказал Великий Учитель Христос. Вот где — думаю — начало его второго пришествия. Ухожу дальше, встречаю знакомую молодую жизнерадостную девушку Валю; издалека она, как солнце, улыбается мне. Подходим ближе друг к другу. Мы целуемся, чего раньше никогда не было. Это был не простой поцелуй, это был залог новой жизни, нового человеческого счастья! Благослови нас Бог всех так поцеловать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sz w:val="52"/>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8 —</w:t>
      </w:r>
    </w:p>
    <w:p>
      <w:pPr>
        <w:pStyle w:val="Normal"/>
        <w:spacing w:lineRule="auto" w:line="240" w:before="0" w:after="0"/>
        <w:ind w:firstLine="284"/>
        <w:jc w:val="center"/>
        <w:rPr>
          <w:rFonts w:ascii="Cambria" w:hAnsi="Cambria" w:cs="Cambria"/>
          <w:b/>
          <w:b/>
          <w:sz w:val="52"/>
        </w:rPr>
      </w:pPr>
      <w:r>
        <w:rPr>
          <w:rFonts w:cs="Cambria" w:ascii="Cambria" w:hAnsi="Cambria"/>
          <w:b/>
          <w:sz w:val="52"/>
        </w:rPr>
      </w:r>
    </w:p>
    <w:p>
      <w:pPr>
        <w:pStyle w:val="Normal"/>
        <w:spacing w:lineRule="auto" w:line="240" w:before="0" w:after="0"/>
        <w:ind w:firstLine="284"/>
        <w:jc w:val="center"/>
        <w:rPr>
          <w:rFonts w:ascii="Cambria" w:hAnsi="Cambria" w:cs="Cambria"/>
          <w:sz w:val="96"/>
        </w:rPr>
      </w:pPr>
      <w:r>
        <w:rPr>
          <w:rFonts w:cs="Cambria" w:ascii="Cambria" w:hAnsi="Cambria"/>
          <w:sz w:val="96"/>
        </w:rPr>
        <w:t>ОБРЫВКИ МЫСЛИ.</w:t>
      </w:r>
    </w:p>
    <w:p>
      <w:pPr>
        <w:pStyle w:val="Normal"/>
        <w:spacing w:lineRule="auto" w:line="240" w:before="0" w:after="0"/>
        <w:ind w:firstLine="284"/>
        <w:jc w:val="center"/>
        <w:rPr>
          <w:rFonts w:ascii="Cambria" w:hAnsi="Cambria" w:cs="Cambria"/>
          <w:b/>
          <w:b/>
          <w:i/>
          <w:i/>
          <w:sz w:val="48"/>
        </w:rPr>
      </w:pPr>
      <w:r>
        <w:rPr>
          <w:rFonts w:cs="Cambria" w:ascii="Cambria" w:hAnsi="Cambria"/>
          <w:b/>
          <w:i/>
          <w:sz w:val="48"/>
        </w:rPr>
      </w:r>
    </w:p>
    <w:p>
      <w:pPr>
        <w:pStyle w:val="Normal"/>
        <w:spacing w:lineRule="auto" w:line="240" w:before="0" w:after="0"/>
        <w:ind w:firstLine="284"/>
        <w:jc w:val="center"/>
        <w:rPr>
          <w:rFonts w:ascii="Cambria" w:hAnsi="Cambria" w:cs="Cambria"/>
          <w:b/>
          <w:b/>
          <w:i/>
          <w:i/>
          <w:sz w:val="48"/>
        </w:rPr>
      </w:pPr>
      <w:r>
        <w:rPr>
          <w:rFonts w:cs="Cambria" w:ascii="Cambria" w:hAnsi="Cambria"/>
          <w:b/>
          <w:i/>
          <w:sz w:val="48"/>
        </w:rPr>
        <w:t>О моем боге.</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 xml:space="preserve">Мой Бог определяется для меня не в лицах где то сидящих на небесном престоле и занимающихся судебными делами, а в </w:t>
      </w:r>
      <w:r>
        <w:rPr>
          <w:rFonts w:cs="Times New Roman" w:ascii="Times New Roman" w:hAnsi="Times New Roman"/>
          <w:b/>
          <w:sz w:val="36"/>
        </w:rPr>
        <w:t>Бытии</w:t>
      </w:r>
      <w:r>
        <w:rPr>
          <w:rFonts w:cs="Times New Roman" w:ascii="Times New Roman" w:hAnsi="Times New Roman"/>
          <w:sz w:val="36"/>
        </w:rPr>
        <w:t xml:space="preserve"> всего того, что так или иначе вомне отражается и в чем так или иначе я отражаюсь.</w:t>
      </w:r>
    </w:p>
    <w:p>
      <w:pPr>
        <w:pStyle w:val="Normal"/>
        <w:spacing w:lineRule="auto" w:line="240" w:before="0" w:after="0"/>
        <w:ind w:firstLine="284"/>
        <w:jc w:val="center"/>
        <w:rPr>
          <w:rFonts w:ascii="Cambria" w:hAnsi="Cambria" w:cs="Cambria"/>
          <w:b/>
          <w:b/>
          <w:i/>
          <w:i/>
          <w:sz w:val="48"/>
        </w:rPr>
      </w:pPr>
      <w:r>
        <w:rPr>
          <w:rFonts w:cs="Cambria" w:ascii="Cambria" w:hAnsi="Cambria"/>
          <w:b/>
          <w:i/>
          <w:sz w:val="48"/>
        </w:rPr>
      </w:r>
    </w:p>
    <w:p>
      <w:pPr>
        <w:pStyle w:val="Normal"/>
        <w:spacing w:lineRule="auto" w:line="240" w:before="0" w:after="0"/>
        <w:ind w:firstLine="284"/>
        <w:jc w:val="center"/>
        <w:rPr/>
      </w:pPr>
      <w:r>
        <w:rPr>
          <w:rFonts w:cs="Cambria" w:ascii="Cambria" w:hAnsi="Cambria"/>
          <w:b/>
          <w:i/>
          <w:sz w:val="48"/>
        </w:rPr>
        <w:t>О моем внутреннем Я.</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 xml:space="preserve">Мое внутреннее Я является отражением </w:t>
      </w:r>
      <w:r>
        <w:rPr>
          <w:rFonts w:cs="Times New Roman" w:ascii="Times New Roman" w:hAnsi="Times New Roman"/>
          <w:b/>
          <w:sz w:val="36"/>
        </w:rPr>
        <w:t>Бытия</w:t>
      </w:r>
      <w:r>
        <w:rPr>
          <w:rFonts w:cs="Times New Roman" w:ascii="Times New Roman" w:hAnsi="Times New Roman"/>
          <w:sz w:val="36"/>
        </w:rPr>
        <w:t xml:space="preserve"> Мирового и наоборот </w:t>
      </w:r>
      <w:r>
        <w:rPr>
          <w:rFonts w:cs="Times New Roman" w:ascii="Times New Roman" w:hAnsi="Times New Roman"/>
          <w:b/>
          <w:sz w:val="36"/>
        </w:rPr>
        <w:t>Мировое Бытие</w:t>
      </w:r>
      <w:r>
        <w:rPr>
          <w:rFonts w:cs="Times New Roman" w:ascii="Times New Roman" w:hAnsi="Times New Roman"/>
          <w:sz w:val="36"/>
        </w:rPr>
        <w:t xml:space="preserve"> отражается вомне. Отражения эти самобытны в начале их конец их в них мое бессмертие в них </w:t>
      </w:r>
      <w:r>
        <w:rPr>
          <w:rFonts w:cs="Times New Roman" w:ascii="Times New Roman" w:hAnsi="Times New Roman"/>
          <w:b/>
          <w:sz w:val="36"/>
        </w:rPr>
        <w:t>Самос</w:t>
      </w:r>
      <w:r>
        <w:rPr>
          <w:rFonts w:cs="Times New Roman" w:ascii="Times New Roman" w:hAnsi="Times New Roman"/>
          <w:sz w:val="36"/>
        </w:rPr>
        <w:t xml:space="preserve"> мой.</w:t>
      </w:r>
    </w:p>
    <w:p>
      <w:pPr>
        <w:pStyle w:val="Normal"/>
        <w:spacing w:lineRule="auto" w:line="240" w:before="0" w:after="0"/>
        <w:ind w:firstLine="284"/>
        <w:jc w:val="center"/>
        <w:rPr>
          <w:rFonts w:ascii="Cambria" w:hAnsi="Cambria" w:cs="Cambria"/>
          <w:b/>
          <w:b/>
          <w:i/>
          <w:i/>
          <w:sz w:val="48"/>
        </w:rPr>
      </w:pPr>
      <w:r>
        <w:rPr>
          <w:rFonts w:cs="Cambria" w:ascii="Cambria" w:hAnsi="Cambria"/>
          <w:b/>
          <w:i/>
          <w:sz w:val="48"/>
        </w:rPr>
      </w:r>
    </w:p>
    <w:p>
      <w:pPr>
        <w:pStyle w:val="Normal"/>
        <w:spacing w:lineRule="auto" w:line="240" w:before="0" w:after="0"/>
        <w:ind w:firstLine="284"/>
        <w:jc w:val="center"/>
        <w:rPr/>
      </w:pPr>
      <w:r>
        <w:rPr>
          <w:rFonts w:cs="Cambria" w:ascii="Cambria" w:hAnsi="Cambria"/>
          <w:b/>
          <w:i/>
          <w:sz w:val="48"/>
        </w:rPr>
        <w:t>О моем внешнем Я.</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нешнея оболочка моего внутреннего Я есть результат моих желаний. Действия которых и смертью непрекращаются потому, что и сама смерть есть следствие моих таких желаний, которые немогут быть осуществлены в этих формах моего бытия.</w:t>
      </w:r>
    </w:p>
    <w:p>
      <w:pPr>
        <w:pStyle w:val="Normal"/>
        <w:spacing w:lineRule="auto" w:line="240" w:before="0" w:after="0"/>
        <w:ind w:firstLine="284"/>
        <w:jc w:val="center"/>
        <w:rPr>
          <w:rFonts w:ascii="Cambria" w:hAnsi="Cambria" w:cs="Cambria"/>
          <w:b/>
          <w:b/>
          <w:i/>
          <w:i/>
          <w:sz w:val="48"/>
        </w:rPr>
      </w:pPr>
      <w:r>
        <w:rPr>
          <w:rFonts w:cs="Cambria" w:ascii="Cambria" w:hAnsi="Cambria"/>
          <w:b/>
          <w:i/>
          <w:sz w:val="48"/>
        </w:rPr>
      </w:r>
    </w:p>
    <w:p>
      <w:pPr>
        <w:pStyle w:val="Normal"/>
        <w:spacing w:lineRule="auto" w:line="240" w:before="0" w:after="0"/>
        <w:ind w:firstLine="284"/>
        <w:jc w:val="center"/>
        <w:rPr/>
      </w:pPr>
      <w:r>
        <w:rPr>
          <w:rFonts w:cs="Cambria" w:ascii="Cambria" w:hAnsi="Cambria"/>
          <w:b/>
          <w:i/>
          <w:sz w:val="48"/>
        </w:rPr>
        <w:t>О моей вере.</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се, то что я вижу из всего окружающего меня, все это то чем я был. Все то к чему я стремлюся, все это то чем я буду, нетеряя связи с прошлым и после смерт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29 —</w:t>
      </w:r>
    </w:p>
    <w:p>
      <w:pPr>
        <w:pStyle w:val="Normal"/>
        <w:spacing w:lineRule="auto" w:line="240" w:before="0" w:after="0"/>
        <w:ind w:firstLine="284"/>
        <w:jc w:val="center"/>
        <w:rPr>
          <w:rFonts w:ascii="Cambria" w:hAnsi="Cambria" w:cs="Cambria"/>
          <w:b/>
          <w:b/>
          <w:i/>
          <w:i/>
          <w:sz w:val="48"/>
        </w:rPr>
      </w:pPr>
      <w:r>
        <w:rPr>
          <w:rFonts w:cs="Cambria" w:ascii="Cambria" w:hAnsi="Cambria"/>
          <w:b/>
          <w:i/>
          <w:sz w:val="48"/>
        </w:rPr>
      </w:r>
    </w:p>
    <w:p>
      <w:pPr>
        <w:pStyle w:val="Normal"/>
        <w:spacing w:lineRule="auto" w:line="240" w:before="0" w:after="0"/>
        <w:ind w:firstLine="284"/>
        <w:jc w:val="center"/>
        <w:rPr/>
      </w:pPr>
      <w:r>
        <w:rPr>
          <w:rFonts w:cs="Cambria" w:ascii="Cambria" w:hAnsi="Cambria"/>
          <w:b/>
          <w:i/>
          <w:sz w:val="48"/>
        </w:rPr>
        <w:t>О законе творчества.</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 законе бытия — Бога вместе с человеком, есть одно не изменное правило: правило это заключается в том, что всякое начало созидания несет с собою и начало разрушения этого создания и наоборот, всякое разрушение несет с собою и начало создания, более совершенной формы чем была предыдущая. В круговороте этом творчество и прогресс...</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Главной основой человеческой и Божеской жизни, нужно считать процесс творчества; Богом человека по образу и подобию своему, а человеком Бога по своему образу и подобию: все остальное есть только способы этого производств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Во всех деталях рассматривать жизнь нужно и можно только с этой точки зрени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Каков ты сам человек, таково и окружающее тебя. И обо всем судишь ты по своему.</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щите прежде всего человеческого, а когда найдете человеческое, то божеское само собой прийд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частье человека только тогда бывает счастем, когда оно не создано за счет других. В другом же случае и через золото потекут слезы.</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i/>
          <w:i/>
          <w:sz w:val="96"/>
        </w:rPr>
      </w:pPr>
      <w:r>
        <w:rPr>
          <w:rFonts w:cs="Cambria" w:ascii="Cambria" w:hAnsi="Cambria"/>
          <w:b/>
          <w:i/>
          <w:sz w:val="96"/>
        </w:rPr>
        <w:t>Мои боги.</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Много на свете религий видал —</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Всем я им верю отчасти.</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Только нельзя и того утаить,</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Что им способствуют власти,</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Власть и религия много годов</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Шли проторенной дорогой,</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Но на двадцатом, несчастном, году,</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Вдруг повстречались с свободой.</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Ну-ка, теперь, без поддержки штыка,</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Веру свою докажите.</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И на народном, простом языке</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Нам про нее расскажите.</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Нас заставляли во имя богов,</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Чтобы мы клятву давали</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Ну так теперь расскажите про них,</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Мы тогда плохо поняли,</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Вы заставляли отцов убивать,</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Если они бунтовали</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Верили нам — и во имя Христа,</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Мы и отцов убивали.</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Вы нам велели обиды прощать,</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Если вы нас обижали, —</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Если-же дело касалося вас,</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Вы к мировому бежали.</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1 —</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Было всего… Но прошли времена</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И наступила свобода.</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Вашим обманам и власти царей.</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Не удержать уж народа.</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Каждый поймет теперь сердцем своим —</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Мыслям в России свобода,</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Бога, создавшего землю и свет,</w:t>
      </w:r>
    </w:p>
    <w:p>
      <w:pPr>
        <w:pStyle w:val="Normal"/>
        <w:spacing w:lineRule="auto" w:line="240" w:before="0" w:after="0"/>
        <w:ind w:left="708" w:firstLine="284"/>
        <w:jc w:val="both"/>
        <w:rPr>
          <w:rFonts w:ascii="Times New Roman" w:hAnsi="Times New Roman" w:cs="Times New Roman"/>
          <w:i/>
          <w:i/>
          <w:sz w:val="36"/>
        </w:rPr>
      </w:pPr>
      <w:r>
        <w:rPr>
          <w:rFonts w:cs="Times New Roman" w:ascii="Times New Roman" w:hAnsi="Times New Roman"/>
          <w:i/>
          <w:sz w:val="36"/>
        </w:rPr>
        <w:t>Я называю — Природа.</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Русский Народ — он прощает все нам,</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Вредна России сварливость,</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Бога второго я вам назову:</w:t>
      </w:r>
    </w:p>
    <w:p>
      <w:pPr>
        <w:pStyle w:val="Normal"/>
        <w:spacing w:lineRule="auto" w:line="240" w:before="0" w:after="0"/>
        <w:ind w:firstLine="284"/>
        <w:jc w:val="both"/>
        <w:rPr>
          <w:rFonts w:ascii="Times New Roman" w:hAnsi="Times New Roman" w:cs="Times New Roman"/>
          <w:i/>
          <w:i/>
          <w:sz w:val="36"/>
        </w:rPr>
      </w:pPr>
      <w:r>
        <w:rPr>
          <w:rFonts w:cs="Times New Roman" w:ascii="Times New Roman" w:hAnsi="Times New Roman"/>
          <w:i/>
          <w:sz w:val="36"/>
        </w:rPr>
        <w:t>Имя его — Справедливость.</w:t>
      </w:r>
    </w:p>
    <w:p>
      <w:pPr>
        <w:pStyle w:val="Normal"/>
        <w:spacing w:lineRule="auto" w:line="240" w:before="0" w:after="0"/>
        <w:ind w:firstLine="284"/>
        <w:jc w:val="right"/>
        <w:rPr>
          <w:b/>
          <w:b/>
          <w:sz w:val="36"/>
        </w:rPr>
      </w:pPr>
      <w:r>
        <w:rPr>
          <w:b/>
          <w:sz w:val="36"/>
        </w:rPr>
        <w:t>Е. Паутов.</w:t>
      </w:r>
    </w:p>
    <w:p>
      <w:pPr>
        <w:pStyle w:val="Normal"/>
        <w:spacing w:lineRule="auto" w:line="240" w:before="0" w:after="0"/>
        <w:ind w:firstLine="284"/>
        <w:jc w:val="both"/>
        <w:rPr>
          <w:rFonts w:ascii="Times New Roman" w:hAnsi="Times New Roman" w:cs="Times New Roman"/>
          <w:b/>
          <w:b/>
          <w:sz w:val="36"/>
        </w:rPr>
      </w:pPr>
      <w:r>
        <w:rPr>
          <w:rFonts w:cs="Times New Roman" w:ascii="Times New Roman" w:hAnsi="Times New Roman"/>
          <w:b/>
          <w:sz w:val="36"/>
        </w:rPr>
      </w:r>
    </w:p>
    <w:p>
      <w:pPr>
        <w:pStyle w:val="Normal"/>
        <w:spacing w:lineRule="auto" w:line="240" w:before="0" w:after="0"/>
        <w:ind w:firstLine="284"/>
        <w:jc w:val="center"/>
        <w:rPr>
          <w:rFonts w:ascii="Times New Roman" w:hAnsi="Times New Roman" w:cs="Times New Roman"/>
          <w:sz w:val="36"/>
        </w:rPr>
      </w:pPr>
      <w:r>
        <w:rPr>
          <w:rFonts w:cs="Times New Roman" w:ascii="Times New Roman" w:hAnsi="Times New Roman"/>
          <w:sz w:val="36"/>
        </w:rPr>
        <w:t>—</w:t>
      </w:r>
      <w:r>
        <w:rPr>
          <w:rFonts w:eastAsia="Times New Roman" w:cs="Times New Roman" w:ascii="Times New Roman" w:hAnsi="Times New Roman"/>
          <w:sz w:val="36"/>
        </w:rPr>
        <w:t xml:space="preserve"> </w:t>
      </w:r>
      <w:r>
        <w:rPr>
          <w:rFonts w:cs="Times New Roman" w:ascii="Times New Roman" w:hAnsi="Times New Roman"/>
          <w:sz w:val="36"/>
        </w:rPr>
        <w:t>30 —</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r>
    </w:p>
    <w:p>
      <w:pPr>
        <w:pStyle w:val="Normal"/>
        <w:spacing w:lineRule="auto" w:line="240" w:before="0" w:after="0"/>
        <w:ind w:firstLine="284"/>
        <w:jc w:val="center"/>
        <w:rPr>
          <w:rFonts w:ascii="Cambria" w:hAnsi="Cambria" w:cs="Cambria"/>
          <w:b/>
          <w:b/>
          <w:i/>
          <w:i/>
          <w:sz w:val="72"/>
        </w:rPr>
      </w:pPr>
      <w:r>
        <w:rPr>
          <w:rFonts w:cs="Cambria" w:ascii="Cambria" w:hAnsi="Cambria"/>
          <w:b/>
          <w:i/>
          <w:sz w:val="72"/>
        </w:rPr>
        <w:t>Песня великана.</w:t>
      </w:r>
    </w:p>
    <w:p>
      <w:pPr>
        <w:pStyle w:val="Normal"/>
        <w:spacing w:lineRule="auto" w:line="240" w:before="0" w:after="0"/>
        <w:ind w:firstLine="284"/>
        <w:jc w:val="both"/>
        <w:rPr>
          <w:rFonts w:ascii="Times New Roman" w:hAnsi="Times New Roman" w:cs="Times New Roman"/>
          <w:b/>
          <w:b/>
          <w:i/>
          <w:i/>
          <w:sz w:val="36"/>
        </w:rPr>
      </w:pPr>
      <w:r>
        <w:rPr>
          <w:rFonts w:cs="Times New Roman" w:ascii="Times New Roman" w:hAnsi="Times New Roman"/>
          <w:b/>
          <w:i/>
          <w:sz w:val="36"/>
        </w:rPr>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 снежной равнине на белом коне.</w:t>
      </w:r>
    </w:p>
    <w:p>
      <w:pPr>
        <w:pStyle w:val="Normal"/>
        <w:spacing w:lineRule="auto" w:line="240" w:before="0" w:after="0"/>
        <w:ind w:firstLine="284"/>
        <w:jc w:val="both"/>
        <w:rPr/>
      </w:pPr>
      <w:r>
        <w:rPr>
          <w:rFonts w:cs="Times New Roman" w:ascii="Times New Roman" w:hAnsi="Times New Roman"/>
          <w:sz w:val="36"/>
        </w:rPr>
        <w:t>Седой великан раз’езжает</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грустную песню о русской земле</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а гуслях уныло играет.</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И слышится в песне неклич боевой,</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А тяжкие муки народа.</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А дальше постоя, какою ценой</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Досталась России свобода.</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Не потом, а кровью платили мы дан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Царям да приспешникам власт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вот на рассвете всемирной любв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Опять разгораются страсти.</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Как видите, братья, японский солдат</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Окованный путами власти</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Идет нашу русскую кровь проливать,</w:t>
      </w:r>
    </w:p>
    <w:p>
      <w:pPr>
        <w:pStyle w:val="Normal"/>
        <w:spacing w:lineRule="auto" w:line="240" w:before="0" w:after="0"/>
        <w:ind w:left="708" w:firstLine="284"/>
        <w:jc w:val="both"/>
        <w:rPr>
          <w:rFonts w:ascii="Times New Roman" w:hAnsi="Times New Roman" w:cs="Times New Roman"/>
          <w:sz w:val="36"/>
        </w:rPr>
      </w:pPr>
      <w:r>
        <w:rPr>
          <w:rFonts w:cs="Times New Roman" w:ascii="Times New Roman" w:hAnsi="Times New Roman"/>
          <w:sz w:val="36"/>
        </w:rPr>
        <w:t>Несет на Россию напасти.</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Поет великан, а по бледным щекам</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Слеза за слезой катится</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И думает он: чем на свете так жить</w:t>
      </w:r>
    </w:p>
    <w:p>
      <w:pPr>
        <w:pStyle w:val="Normal"/>
        <w:spacing w:lineRule="auto" w:line="240" w:before="0" w:after="0"/>
        <w:ind w:firstLine="284"/>
        <w:jc w:val="both"/>
        <w:rPr>
          <w:rFonts w:ascii="Times New Roman" w:hAnsi="Times New Roman" w:cs="Times New Roman"/>
          <w:sz w:val="36"/>
        </w:rPr>
      </w:pPr>
      <w:r>
        <w:rPr>
          <w:rFonts w:cs="Times New Roman" w:ascii="Times New Roman" w:hAnsi="Times New Roman"/>
          <w:sz w:val="36"/>
        </w:rPr>
        <w:t>Так лучше совсем не родиться.</w:t>
      </w:r>
    </w:p>
    <w:p>
      <w:pPr>
        <w:pStyle w:val="Normal"/>
        <w:spacing w:lineRule="auto" w:line="240" w:before="0" w:after="0"/>
        <w:ind w:firstLine="284"/>
        <w:jc w:val="right"/>
        <w:rPr>
          <w:i/>
          <w:i/>
          <w:sz w:val="36"/>
        </w:rPr>
      </w:pPr>
      <w:r>
        <w:rPr>
          <w:i/>
          <w:sz w:val="36"/>
        </w:rPr>
        <w:t>Е. (Паутов) Изюмченко.</w:t>
      </w:r>
    </w:p>
    <w:p>
      <w:pPr>
        <w:pStyle w:val="Normal"/>
        <w:spacing w:lineRule="auto" w:line="240" w:before="0" w:after="0"/>
        <w:ind w:firstLine="284"/>
        <w:jc w:val="right"/>
        <w:rPr>
          <w:b/>
          <w:b/>
          <w:i/>
          <w:i/>
          <w:sz w:val="36"/>
        </w:rPr>
      </w:pPr>
      <w:r>
        <w:rPr>
          <w:b/>
          <w:i/>
          <w:sz w:val="36"/>
        </w:rPr>
      </w:r>
    </w:p>
    <w:p>
      <w:pPr>
        <w:pStyle w:val="Normal"/>
        <w:pBdr>
          <w:bottom w:val="single" w:sz="6" w:space="1" w:color="000000"/>
        </w:pBdr>
        <w:spacing w:lineRule="auto" w:line="240" w:before="0" w:after="0"/>
        <w:ind w:firstLine="284"/>
        <w:jc w:val="both"/>
        <w:rPr>
          <w:rFonts w:ascii="Arial" w:hAnsi="Arial" w:cs="Arial"/>
          <w:b/>
          <w:b/>
          <w:sz w:val="36"/>
          <w:szCs w:val="32"/>
        </w:rPr>
      </w:pPr>
      <w:r>
        <w:rPr>
          <w:rFonts w:cs="Arial" w:ascii="Arial" w:hAnsi="Arial"/>
          <w:b/>
          <w:sz w:val="36"/>
          <w:szCs w:val="32"/>
        </w:rPr>
      </w:r>
    </w:p>
    <w:p>
      <w:pPr>
        <w:pStyle w:val="Normal"/>
        <w:spacing w:lineRule="auto" w:line="240" w:before="0" w:after="0"/>
        <w:ind w:firstLine="284"/>
        <w:jc w:val="both"/>
        <w:rPr>
          <w:rFonts w:ascii="Arial" w:hAnsi="Arial" w:cs="Arial"/>
          <w:szCs w:val="32"/>
        </w:rPr>
      </w:pPr>
      <w:r>
        <w:rPr>
          <w:rFonts w:cs="Arial" w:ascii="Arial" w:hAnsi="Arial"/>
          <w:szCs w:val="32"/>
        </w:rPr>
      </w:r>
    </w:p>
    <w:p>
      <w:pPr>
        <w:pStyle w:val="Normal"/>
        <w:spacing w:lineRule="auto" w:line="240" w:before="0" w:after="0"/>
        <w:ind w:firstLine="284"/>
        <w:jc w:val="both"/>
        <w:rPr/>
      </w:pPr>
      <w:r>
        <w:rPr>
          <w:rFonts w:cs="Arial" w:ascii="Arial" w:hAnsi="Arial"/>
          <w:szCs w:val="32"/>
        </w:rPr>
        <w:t>Date: 15 октября 2015.</w:t>
      </w:r>
    </w:p>
    <w:p>
      <w:pPr>
        <w:pStyle w:val="Normal"/>
        <w:spacing w:lineRule="auto" w:line="240" w:before="0" w:after="0"/>
        <w:ind w:firstLine="284"/>
        <w:jc w:val="both"/>
        <w:rPr/>
      </w:pPr>
      <w:r>
        <w:rPr>
          <w:rFonts w:cs="Arial" w:ascii="Arial" w:hAnsi="Arial"/>
          <w:szCs w:val="32"/>
        </w:rPr>
        <w:t>Изд: «По пути жизни» (статьи Н. Т. Изюмченко), Хабаровск, № 2, 1922.</w:t>
      </w:r>
    </w:p>
    <w:p>
      <w:pPr>
        <w:pStyle w:val="Normal"/>
        <w:spacing w:lineRule="auto" w:line="240" w:before="0" w:after="0"/>
        <w:ind w:firstLine="284"/>
        <w:jc w:val="both"/>
        <w:rPr>
          <w:rFonts w:ascii="Arial" w:hAnsi="Arial" w:cs="Arial"/>
          <w:szCs w:val="32"/>
        </w:rPr>
      </w:pPr>
      <w:r>
        <w:rPr>
          <w:rFonts w:cs="Arial" w:ascii="Arial" w:hAnsi="Arial"/>
          <w:szCs w:val="32"/>
          <w:lang w:val="en-US"/>
        </w:rPr>
        <w:t xml:space="preserve">OCR: </w:t>
      </w:r>
      <w:r>
        <w:rPr>
          <w:rFonts w:cs="Arial" w:ascii="Arial" w:hAnsi="Arial"/>
          <w:szCs w:val="32"/>
        </w:rPr>
        <w:t>Адаменко</w:t>
      </w:r>
      <w:r>
        <w:rPr>
          <w:rFonts w:cs="Arial" w:ascii="Arial" w:hAnsi="Arial"/>
          <w:szCs w:val="32"/>
          <w:lang w:val="en-US"/>
        </w:rPr>
        <w:t xml:space="preserve"> </w:t>
      </w:r>
      <w:r>
        <w:rPr>
          <w:rFonts w:cs="Arial" w:ascii="Arial" w:hAnsi="Arial"/>
          <w:szCs w:val="32"/>
        </w:rPr>
        <w:t>Виталий</w:t>
      </w:r>
      <w:r>
        <w:rPr>
          <w:rFonts w:cs="Arial" w:ascii="Arial" w:hAnsi="Arial"/>
          <w:szCs w:val="32"/>
          <w:lang w:val="en-US"/>
        </w:rPr>
        <w:t xml:space="preserve"> (</w:t>
      </w:r>
      <w:hyperlink r:id="rId2">
        <w:r>
          <w:rPr>
            <w:rStyle w:val="InternetLink"/>
            <w:rFonts w:cs="Arial" w:ascii="Arial" w:hAnsi="Arial"/>
            <w:szCs w:val="32"/>
            <w:lang w:val="en-US"/>
          </w:rPr>
          <w:t>adamenko77@gmail.com</w:t>
        </w:r>
      </w:hyperlink>
      <w:r>
        <w:rPr>
          <w:rFonts w:cs="Arial" w:ascii="Arial" w:hAnsi="Arial"/>
          <w:szCs w:val="32"/>
          <w:lang w:val="en-US"/>
        </w:rPr>
        <w:t>)</w:t>
      </w:r>
    </w:p>
    <w:p>
      <w:pPr>
        <w:pStyle w:val="Normal"/>
        <w:spacing w:lineRule="auto" w:line="240" w:before="0" w:after="0"/>
        <w:ind w:firstLine="284"/>
        <w:jc w:val="both"/>
        <w:rPr>
          <w:rFonts w:ascii="Arial" w:hAnsi="Arial" w:cs="Arial"/>
          <w:szCs w:val="32"/>
        </w:rPr>
      </w:pPr>
      <w:r>
        <w:rPr>
          <w:rFonts w:cs="Arial" w:ascii="Arial" w:hAnsi="Arial"/>
          <w:szCs w:val="32"/>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enko77@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14:00Z</dcterms:created>
  <dc:creator>Виталий</dc:creator>
  <dc:description/>
  <cp:keywords/>
  <dc:language>en-US</dc:language>
  <cp:lastModifiedBy>Виталий</cp:lastModifiedBy>
  <dcterms:modified xsi:type="dcterms:W3CDTF">2016-05-10T11:05:00Z</dcterms:modified>
  <cp:revision>22</cp:revision>
  <dc:subject/>
  <dc:title/>
</cp:coreProperties>
</file>